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 w:val="32"/>
        </w:rPr>
      </w:pPr>
      <w:r>
        <w:rPr>
          <w:sz w:val="32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/>
      </w:pPr>
      <w:r>
        <w:rPr/>
        <w:t>17.08.2012                                              г. Норильск                                                  №  264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Норильска от 14.01.2010 № 02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 целью уточнения полномочий заместителя Главы Администрации города Норильска по социальной политике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1. Внести в </w:t>
      </w:r>
      <w:hyperlink r:id="rId3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города Норильска от 14.01.2010     № 02 «О распределении полномочий между должностными лицами Администрации города» (далее - Постановл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.1. Абзац 13 пункта 4 Приложения № 3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- о предоставлении единовременной доплаты к социальной выплате на приобретение жилых помещений;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.2. Приложение № 3 к Постановлению дополнить новым пунктом 9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« 9. Подписывает уведомления о предоставлении единовременной доплаты к социальной выплате на приобретение жилых помещений либо об отказе в предоставлении единовременной доплаты к социальной выплате на приобретение жилых помещений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.3. Пункты 9 - 11 Приложения № 3 к Постановлению считать соответственно пунктами 10 - 12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Разместить настоящее постановление на официальном сайте муниципального образования город Норильс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города Норильска</w:t>
        <w:tab/>
        <w:tab/>
        <w:tab/>
        <w:t xml:space="preserve">                         А.Б.Ружник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6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122ABA12426F9B776976E6F2299686A4337C51708BEB87A153C331DABE888Q1qF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08:00Z</dcterms:created>
  <dc:creator>Кондракова</dc:creator>
  <dc:description/>
  <cp:keywords/>
  <dc:language>en-US</dc:language>
  <cp:lastModifiedBy>adm114</cp:lastModifiedBy>
  <cp:lastPrinted>2012-08-08T15:12:00Z</cp:lastPrinted>
  <dcterms:modified xsi:type="dcterms:W3CDTF">2012-08-17T01:46:00Z</dcterms:modified>
  <cp:revision>83</cp:revision>
  <dc:subject/>
  <dc:title>Изменения в Программу, внесенные с целью её улучшения для решения проблем норильчан</dc:title>
</cp:coreProperties>
</file>