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3.09.2022                                            г. Норильск   </w:t>
        <w:tab/>
        <w:t xml:space="preserve">              № 588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/>
        <w:t>На основании обращения Общества с ограниченной ответственностью «ТехноГарант» (ОГРН 1107446000177, ИНН 7446058716) (далее -ООО «ТехноГарант»), действующего от имени Публичного акционерного общества «Горно-металлургическая компания «Норильский Никель» (ОГРН 1028400000298, ИНН 8401005730) (далее - ПАО «ГМК «Норильский Никель») на основании доверенности от 17.12.2021 № ГМК-ЗФ-88/1004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1. Организовать общественные обсуждения по объекту государственной экологической экспертизы: проектной документации «Реконструкция здания комплекс «Валек», расположенного по адресу: Красноярский край, район города Норильска, 11 км Вальковского шоссе, 34, для размещения сотрудников, необходимых для реализации Стратегических проектов Компании» /шифр РИ НПР-Валек/», включая предварительные материалы оценки воздействия на окружающую среду (далее - ОВОС)</w:t>
      </w:r>
      <w:r>
        <w:rPr>
          <w:szCs w:val="26"/>
        </w:rPr>
        <w:t>, заказчик работ по оценке воздействия на окружающую среду – ПАО «ГМК «Норильский Никель», исполнитель работ по оценке воздействия на окружающую среду - ООО «ТехноГарант»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27.09.2022 по 28.10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с 27.09.2022 по 28.10.2022 на электронном ресурсе по ссылке: https://cloud.mail.ru/public/MJkr/nRTJnCBr2. Адрес ссылки можно получить, направив запрос на адрес электронной почты: office@t-garant.ru. </w:t>
      </w:r>
    </w:p>
    <w:p>
      <w:pPr>
        <w:pStyle w:val="Normal"/>
        <w:ind w:right="113" w:firstLine="658"/>
        <w:jc w:val="both"/>
        <w:rPr/>
      </w:pPr>
      <w:r>
        <w:rPr/>
        <w:t xml:space="preserve">5. Замечания, комментарии и предложения от заинтересованных лиц принимаются </w:t>
      </w:r>
      <w:r>
        <w:rPr>
          <w:szCs w:val="26"/>
        </w:rPr>
        <w:t xml:space="preserve">с 27.09.2022 по 28.10.2022 </w:t>
      </w:r>
      <w:r>
        <w:rPr/>
        <w:t xml:space="preserve">в письменной форме </w:t>
      </w:r>
      <w:r>
        <w:rPr>
          <w:szCs w:val="26"/>
        </w:rPr>
        <w:t xml:space="preserve">путем направления заполненных опросных листов по </w:t>
      </w:r>
      <w:r>
        <w:rPr>
          <w:color w:val="000000"/>
          <w:szCs w:val="26"/>
        </w:rPr>
        <w:t xml:space="preserve">адресу: 455017 Российская Федерация, Челябинская область, город Магнитогорск, улица Багратиона, дом 10, режим работы с Пн-Пт с 9:00 по 18:00, либо в электронном виде по адресам </w:t>
      </w:r>
      <w:r>
        <w:rPr/>
        <w:t>электронной почты: office@t-garant.ru и zhukovapv@norilsk-city.ru с внесением в журнал замечаний и предложений общественности, с 27.09.2022 г. по 28.10.2022 г. и в течение 10 календарных дней после окончания срока общественных обсужд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27.09.2022 по 28.10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в бумажном виде по адресу: 455017 Российская Федерация, Челябинская область, город Магнитогорск, улица Багратиона, дом 10, режим работы с Пн-Пт                с 9:00 по 18:0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   </w:t>
      </w:r>
      <w:r>
        <w:rPr>
          <w:color w:val="000000"/>
          <w:szCs w:val="26"/>
        </w:rPr>
        <w:t xml:space="preserve">в электронном виде на электронном ресурсе по ссылке: </w:t>
      </w:r>
      <w:hyperlink r:id="rId3">
        <w:r>
          <w:rPr>
            <w:rStyle w:val="InternetLink"/>
            <w:color w:val="000000"/>
            <w:szCs w:val="26"/>
          </w:rPr>
          <w:t>https://cloud.mail.ru/public/VQs5/6uxRFrMqy</w:t>
        </w:r>
      </w:hyperlink>
      <w:r>
        <w:rPr>
          <w:color w:val="000000"/>
          <w:szCs w:val="26"/>
        </w:rPr>
        <w:t xml:space="preserve">. Адрес ссылки можно получить, направив запрос на адрес электронной почты: </w:t>
      </w:r>
      <w:hyperlink r:id="rId4">
        <w:r>
          <w:rPr>
            <w:rStyle w:val="InternetLink"/>
            <w:color w:val="000000"/>
            <w:szCs w:val="26"/>
          </w:rPr>
          <w:t>office@t-garant.ru</w:t>
        </w:r>
      </w:hyperlink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 с 27.09.2022 по 28.10.2022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6"/>
        </w:rPr>
        <w:t xml:space="preserve">в бумажном виде по </w:t>
      </w:r>
      <w:r>
        <w:rPr>
          <w:color w:val="000000"/>
          <w:szCs w:val="26"/>
        </w:rPr>
        <w:t>адресу:</w:t>
      </w:r>
      <w:r>
        <w:rPr/>
        <w:t xml:space="preserve"> </w:t>
      </w:r>
      <w:r>
        <w:rPr>
          <w:color w:val="000000"/>
          <w:szCs w:val="26"/>
        </w:rPr>
        <w:t>455017 Российская Федерация, Челябинская область, город Магнитогорск, улица Багратиона, дом 10, режим работы с Пн-Пт с 9:00 по 18:00;</w:t>
      </w:r>
    </w:p>
    <w:p>
      <w:pPr>
        <w:pStyle w:val="Normal"/>
        <w:ind w:firstLine="709"/>
        <w:rPr/>
      </w:pPr>
      <w:r>
        <w:rPr>
          <w:color w:val="000000"/>
          <w:szCs w:val="26"/>
        </w:rPr>
        <w:t xml:space="preserve">- в электронном виде по адресу </w:t>
      </w:r>
      <w:r>
        <w:rPr/>
        <w:t>электронной почты: office@t-garant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7.09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VQs5/6uxRFrMqy" TargetMode="External"/><Relationship Id="rId4" Type="http://schemas.openxmlformats.org/officeDocument/2006/relationships/hyperlink" Target="mailto:office@t-garan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20:00Z</dcterms:created>
  <dc:creator>Аня</dc:creator>
  <dc:description/>
  <cp:keywords/>
  <dc:language>en-US</dc:language>
  <cp:lastModifiedBy>Грицюк Марина Геннадьевна</cp:lastModifiedBy>
  <cp:lastPrinted>2022-09-22T11:18:00Z</cp:lastPrinted>
  <dcterms:modified xsi:type="dcterms:W3CDTF">2022-09-23T05:29:00Z</dcterms:modified>
  <cp:revision>3</cp:revision>
  <dc:subject/>
  <dc:title>РОССИЙСКАЯ ФЕДЕРАЦИЯ</dc:title>
</cp:coreProperties>
</file>