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2.2019</w:t>
        <w:tab/>
        <w:t xml:space="preserve">                                       г. Норильск</w:t>
        <w:tab/>
        <w:tab/>
        <w:t xml:space="preserve">                                   № 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ильска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14.11.2018 № 438 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№ 210-ФЗ                 «Об организации предоставления государственных и муниципальных услуг»,</w:t>
      </w:r>
    </w:p>
    <w:p>
      <w:pPr>
        <w:pStyle w:val="Normal"/>
        <w:spacing w:lineRule="auto" w:line="252" w:before="0" w:after="1"/>
        <w:jc w:val="both"/>
        <w:rPr/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52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по оказанию материальной помощи в виде компенсации расходов на зубопротезирование,</w:t>
      </w:r>
      <w:r>
        <w:rPr>
          <w:rFonts w:cs="Times New Roman" w:ascii="Times New Roman" w:hAnsi="Times New Roman"/>
          <w:sz w:val="26"/>
        </w:rPr>
        <w:t xml:space="preserve"> утвержденный постановлением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14.11.2018 № 438 </w:t>
      </w:r>
      <w:r>
        <w:rPr>
          <w:rFonts w:cs="Times New Roman" w:ascii="Times New Roman" w:hAnsi="Times New Roman"/>
          <w:sz w:val="26"/>
        </w:rPr>
        <w:t>(далее – Административный регламент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</w:t>
        <w:tab/>
        <w:t xml:space="preserve"> Абзац пяты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- представление неполного перечня документо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унктах «и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«к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«л» пункта 2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2.11.2018.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lineRule="auto" w:line="252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p>
      <w:pPr>
        <w:pStyle w:val="Normal"/>
        <w:spacing w:lineRule="auto" w:line="252" w:before="0" w:after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94DF13B75AA0AF88D1A19A68CDE92CB5F8BDFCB4BBDE036890C42908F4020BBF6A2D6A9CE3FDA93221BC5BEY5LCJ" TargetMode="External"/><Relationship Id="rId4" Type="http://schemas.openxmlformats.org/officeDocument/2006/relationships/hyperlink" Target="consultantplus://offline/ref=5833A140D77C04E34C7465C6FB17B1CB1553844015EE087DA9095EDABC6A8D7802187329EE934F59963D297E8C0BBF3474D107F949B6FDAA046B0058bDS3J" TargetMode="External"/><Relationship Id="rId5" Type="http://schemas.openxmlformats.org/officeDocument/2006/relationships/hyperlink" Target="consultantplus://offline/ref=0ABE931CAB7DBFEC16E2AE264FB02EEDCA0D2B546FBDA6BEBB7F1940BE2D1517CA7DF5131A01FB6206D8249E659B233DD8FC8E76DF77966BD954519BHFVCJ" TargetMode="External"/><Relationship Id="rId6" Type="http://schemas.openxmlformats.org/officeDocument/2006/relationships/hyperlink" Target="consultantplus://offline/ref=0ABE931CAB7DBFEC16E2AE264FB02EEDCA0D2B546FBDA6BEBB7F1940BE2D1517CA7DF5131A01FB6206D8249E649B233DD8FC8E76DF77966BD954519BHFVCJ" TargetMode="External"/><Relationship Id="rId7" Type="http://schemas.openxmlformats.org/officeDocument/2006/relationships/hyperlink" Target="consultantplus://offline/ref=0ABE931CAB7DBFEC16E2AE264FB02EEDCA0D2B546FBDA6BEBB7F1940BE2D1517CA7DF5131A01FB6206D8249F6D9B233DD8FC8E76DF77966BD954519BHFV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2:00Z</dcterms:created>
  <dc:creator>User</dc:creator>
  <dc:description/>
  <cp:keywords/>
  <dc:language>en-US</dc:language>
  <cp:lastModifiedBy>Грицюк Марина Геннадьевна</cp:lastModifiedBy>
  <cp:lastPrinted>2019-01-11T12:52:00Z</cp:lastPrinted>
  <dcterms:modified xsi:type="dcterms:W3CDTF">2019-02-15T09:14:00Z</dcterms:modified>
  <cp:revision>5</cp:revision>
  <dc:subject/>
  <dc:title/>
</cp:coreProperties>
</file>