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4111" w:leader="none"/>
          <w:tab w:val="left" w:pos="5245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9.09.2013</w:t>
        <w:tab/>
        <w:t xml:space="preserve"> г. Норильск</w:t>
        <w:tab/>
        <w:t xml:space="preserve">               № 403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отмене постановления Администрации города Норильска от 05.07.2013 № 334 </w:t>
        <w:br/>
        <w:t>«О приватизации объекта, арендуемого субъектом малого и среднего предпринимательства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отказом ООО «Нектар» от преимущественного права на приобретение арендуемого муниципального недвижимого имущества, на основании п. 1 ч. 9 ст. 4 </w:t>
        <w:br/>
        <w:t>и п. 2 ч. 10 ст. 4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тменить решение об условиях приватизации муниципального недвижимого имущества - нежилого помещения этаж подвал, 1 (свидетельство о государственной регистрации права от 10.02.2010 Серия 24 ЕИ № 309061, кадастровый номер </w:t>
        <w:br/>
        <w:t>24-24-38/003/2005-160), расположенного по адресу: Красноярский край, г. Норильск, район Центральный, пр-т Ленинский, д. 12, помещение 120 - постановление Администрации города Норильска от 05.07.2013 № 334 «О приватизации объекта, арендуемого субъектом малого и среднего предпринимательств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  <w:tab/>
        <w:t xml:space="preserve">Управлению имущества Администрации города Норильска </w:t>
        <w:br/>
        <w:t>(Д.О. Лобановский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править копию настоящего постановления в течение 5-ти рабочих дней со дня его издания ООО «Нектар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осуществить мероприятия, связанные с приватизацией муниципального недвижимого имущества, указанного в пункте 1 настоящего постановления </w:t>
        <w:br/>
        <w:t>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             и разместить на официальном сайте муниципального образования город Норильск.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исполнения пункта 2 настоящего постановления возложить </w:t>
        <w:br/>
        <w:t>на заместителя Руководителя Администрации города Норильска по собственности и развитию предпринимательства А.П. Митленк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                              И.В. Перетят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23:00Z</dcterms:created>
  <dc:creator>202-1</dc:creator>
  <dc:description/>
  <cp:keywords/>
  <dc:language>en-US</dc:language>
  <cp:lastModifiedBy>adm114</cp:lastModifiedBy>
  <cp:lastPrinted>2013-09-04T10:57:00Z</cp:lastPrinted>
  <dcterms:modified xsi:type="dcterms:W3CDTF">2013-09-09T04:49:00Z</dcterms:modified>
  <cp:revision>14</cp:revision>
  <dc:subject/>
  <dc:title/>
</cp:coreProperties>
</file>