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20</w:t>
        <w:tab/>
        <w:t xml:space="preserve">    г. Норильск</w:t>
        <w:tab/>
        <w:t xml:space="preserve">   № 108-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Комиссии при Администрации города Норильска по рассмотрению вопросов в сфере закупок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отдельных вопросов в сфере закупок, установленных частью 65 статьи 112 Федерального закона от 05.04.2013 № 44-ФЗ «О контрактной системе в сфере закупок товаров, работ, услуг для обеспечения государственных </w:t>
        <w:br/>
        <w:t xml:space="preserve">и муниципальных нужд» (далее – Закон № 44-ФЗ), постановлением Правительства РФ от 08.05.2020 № 647 «Об установлении случаев осуществления закупок товаров, работ, услуг для государственных и (или) муниципальных нужд </w:t>
        <w:br/>
        <w:t xml:space="preserve">у единственного поставщика (подрядчика, исполнителя) и порядка </w:t>
        <w:br/>
        <w:t>их осуществления и о внесении изменений постановление Правительства Российской Федерации от 3 апреля 2020 г. № 443» (далее – постановление № 647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миссию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 статьи 112 Закона № 44-ФЗ и постановления № 647 (далее – Комисс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распоряжение вступает в силу с момента подписания </w:t>
        <w:br/>
        <w:t>и действует до 31 декабр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 xml:space="preserve">Направить листы ознакомления с настоящим постановлением руководителей, указанных в подпункте 5.2 настоящего постановл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знакомить с настоящим постановлением Заместителя Главы города Норильска по общим вопросам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5 настоящего постановл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</w:t>
        <w:br/>
        <w:t>в силу настоящего постановл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 xml:space="preserve">Приобщить копии листов ознакомления руководителей, указанных </w:t>
        <w:br/>
        <w:t xml:space="preserve">в подпунктах 5.2, 6.2 настоящего постановл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Ознакомить не позднее четырнадцати рабочих дней со дня вступления </w:t>
        <w:br/>
        <w:t>в силу настоящего постановл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Приобщить листы ознакомления с настоящим постановлением работников, указанных в подпункте 7.1 настоящего постановл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18.06.2020 № 108-орг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 статьи 112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 (далее – Закон № 44-ФЗ) и постановления Правительства РФ от 08.05.2020 № 647 «Об установлении случаев осуществления закупок товаров, работ, услуг для государственных </w:t>
        <w:br/>
        <w:t xml:space="preserve">и (или) муниципальных нужд у единственного поставщика (подрядчика, исполнителя) и порядка их осуществления и о внесении изменений постановление Правительства Российской Федерации от 3 апреля 2020 г. </w:t>
        <w:br/>
        <w:t>№ 443» (далее – постановление № 6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сновные задачи, права, порядок формирования и порядок деятельности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 статьи 112 Закона № 44-ФЗ и постановления № 647 (далее –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положени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Российской Федерации,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Закон </w:t>
        <w:br/>
        <w:t>№ 44-ФЗ)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может входить заместитель Председателя Норильского городского Совета депутатов, который обладает правом совещательного голоса, </w:t>
        <w:br/>
        <w:t xml:space="preserve">не участвует в голосовании при принятии решений по вопросам, отнесенным </w:t>
        <w:br/>
        <w:t>к компетенции Комиссии, не подписывает протоколы реш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количественный состав Комиссии (с учетом заместителя Председателя Норильского городского Совета депутатов) составляет пять человек, один из которых является председателем Комиссии, а остальные – членами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новывается на принципах законности, гласности и коллег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вопросов о возможности в 2020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срока исполнения контракта, и (или) цены контракта, и (или) цены единицы товара, работы, услуги (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4 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44-ФЗ), если при его исполнении в связи с распространением новой коронавирусной инфекции, вызванной 2019-nCoV, а также в иных случаях, установленных Правительством Российской Федерации,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о возможности осуществления закупки </w:t>
        <w:br/>
        <w:t>у единственного поставщика (подрядчика, исполнителя) для муниципальных нужд в случаях, предусмотренных постановлением № 6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деятельности Комиссии и взаимодействия с заказчик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Комиссия правомочна принимать решения, если на заседании присутствует не менее 2/3 ее членов. В период временного отсутствия члена Комиссии, включая председателя Комиссии, заместителя председателя Комиссии и секретаря Комиссии (отпуск, временная нетрудоспособность, командировка и пр.) в работе Комиссии принимает участие лицо, официально исполняющее обязанности члена Комиссии по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шения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решением Комиссии при рассмотрении обращения заказчика считается решение, при котором в пользу удовлетворения обращения заказчика проголосовало большинство голосов членов Комиссии (с учетом председателя Комиссии с правом решающего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Члены Комиссии, не согласные с решением Комиссии, вправе изложить свое особое мнение в письменной форме, которое в обязательном порядке приобщ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Заказчики, осуществляющие закупки товаров (работ, услуг) за счет средств бюджета муниципального образования город Норильск </w:t>
        <w:br/>
        <w:t xml:space="preserve">(далее – заказчики), реализующие свои права по внесению изменений </w:t>
        <w:br/>
        <w:t xml:space="preserve">в заключенные ими муниципальные контракты (договоры) в соответствии с частью 65 статьи 112 Закона № 44-ФЗ или по заключению муниципальных контрактов (договоров) по основаниям и в случаях, предусмотренных постановлением № 647, обязаны получить положительное решение Администрации города Норильска </w:t>
        <w:br/>
        <w:t>по соответствующему вопросу путем предварительного рассмотрения указанного вопроса на Комиссии, с последующим изданием Главой города Норильска распоряж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В целях реализации своих прав, указанных в пункте 3.4 настоящего положения, заказчики подготавливают в Комиссию соответствующее обращение, согласованное заместителем Главы города Норильска по направлению деятельности заказчи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 обращения по вопросам, предусмотренным частью 65 статьи 112 Закона № 44-ФЗ – с обязательным отражением информации о ходе исполнения муниципального контракта (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должны быть прило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заключенного муниципального контракта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иемке, оплате товаров, работ, услуг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исьменное обоснование поставщика (подрядчика, исполнителя), необходимости внесения в муниципальные контракты (договоры) изменений цены и (или) срока его исполнения, с обязательным отражением в таком обосновании причинно-следственной связи возникновения обстоятельств, независящих от воли сторон муниципального контракта (договора), влекущих невозможность </w:t>
        <w:br/>
        <w:t>его исполнения на прежних условиях, с распространением новой коронавирусной инфекцией, вызванной 2019-nCoV, а также в иных случаях, установленных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подтверждающие (обосновывающие) позицию сторон муниципального контракта (договора) документы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обращения по вопросам, предусмотренным постановлением </w:t>
        <w:br/>
        <w:t>№ 647 – с обязательным документальным подтверждением наступления конкретного случая, предусмотренного постановлением № 647, вызвавшего необходимость заключения соответствующего муниципального контракта (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Обращение в Комиссию, подготовленное заказчиком, в соответствии </w:t>
        <w:br/>
        <w:t>с настоящим пунктом, направляется заказчиком в МКУ «Управление муниципальных закуп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рассматривает обращения заказчика, указанные в пункте 3.5 настоящего положения, в течение пяти рабочих дней со дня их поступления в МКУ «Управление муниципальных закуп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е позднее срока, указанного в пункте 3.6 настоящего положения, Комиссия принимает решение, которое оформляется протоколом и подписывается всеми членами Комиссии, присутствующими на заседании (за исключением члена Комиссии, имеющего только право совещательного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, указанный в первом абзаце настоящего пункта, направляется заказчи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ложительного решения, вынесенного Комиссией по обращению заказчика, заказчик подготавливает на основании такого протокола проект распоряжения Администрации города Норильска, издаваемого Главой города Норильска, и направляет его Главе города Норильска на рассмотрение </w:t>
        <w:br/>
        <w:t>в соответствии с действующим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проекте распоряжения Администрации города Норильска, издаваемого Главой города Норильска, заказчик должен предусмотреть предмет заключаемого (изменяемого) муниципального контракта (договора)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 обращения по вопросам, предусмотренным частью 65 статьи 112 Закона № 44-ФЗ – существенные условия муниципального контракта (договора), подлежащие изменению, в отношении которого получено положительное реш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обращения по вопросам, предусмотренным постановлением </w:t>
        <w:br/>
        <w:t xml:space="preserve">№ 647 – предельный срок, на который заключается контракт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</w:t>
        <w:br/>
        <w:t>по контракту лично, а также может быть определена обязанность заказчика установить в соответствии с Законом № 44-ФЗ требование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отокол заседания Комиссии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ату и номер протокола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и, имена, отчества членов Комиссии, присутствующих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аткое содержание обращения заказчика с указанием его реквизитов, принятое по нему решение с указанием членов Комиссии (включая председателя Комиссии), голосовавших «за» или «проти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рганизационное и техническое обеспечение деятельности, в том числе, хранение всей документации, Комиссии осуществляется МКУ «Управление муниципальных закупо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Комисси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1.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рассматривать и принимать решения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приглашать на заседание Комиссии заказчика, запрашивать у заказчика дополнительную информацию (при необходим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мисс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еспечивать конфиденциальность информации, доступ к которой ограничен в соответствии с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, и которая стала известна в ходе рабо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не создавать препятствий законной деятельности Администрации города Норильска, ее структурных подразделений, а также иным заказчикам, осуществляющим закупки за счет средств бюджета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соблюдать законода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18.06.2020 № 108-ор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 статьи 112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Ф от 08.05.2020 № 647 «Об установлении случаев осуществления закупок товаров, работ, услуг для государственных и (или) муниципальных нужд </w:t>
        <w:br/>
        <w:t xml:space="preserve">у единственного поставщика (подрядчика, исполнителя) и порядка </w:t>
        <w:br/>
        <w:t>их осуществления и о внесении изменений постановление Правительства Российской Федерации от 3 апреля 2020 г. № 4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 - заместитель Главы города Норильска по экономике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правом совещательного голос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пко Виктор Владимирович - Заместитель Председателя Нориль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 Александр Николаевич - заместитель Главы города Норильска по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 - заместитель Главы города Норильска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 Инна Анатольевна – 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 – директор МКУ «Управление муниципальных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hyperlink" Target="consultantplus://offline/ref=89F0D8A771C394E5904CFA899988EE6CBA77CB622279D5BA2E6792NFg5F" TargetMode="External"/><Relationship Id="rId6" Type="http://schemas.openxmlformats.org/officeDocument/2006/relationships/hyperlink" Target="consultantplus://offline/ref=2D6550C8B97607F4BE006DA0CDB81892ABA49404C71A6ABEC89755A90D61C48A469F812E2C50041781823836D2C087029FD27CF4E726482227a0J" TargetMode="External"/><Relationship Id="rId7" Type="http://schemas.openxmlformats.org/officeDocument/2006/relationships/hyperlink" Target="consultantplus://offline/ref=2D6550C8B97607F4BE006DA0CDB81892ABA39500C11E6ABEC89755A90D61C48A469F812E2F5A051ED7D828329B948D1D98C962F3F92624a8J" TargetMode="External"/><Relationship Id="rId8" Type="http://schemas.openxmlformats.org/officeDocument/2006/relationships/hyperlink" Target="consultantplus://offline/ref=61E7D4706DF0957C2EA3114153FDA1203D33891864F2C9968C62DD02459A06DA925F825BCA7245B85211CE6493E49AB05759A4344816y1oDJ" TargetMode="External"/><Relationship Id="rId9" Type="http://schemas.openxmlformats.org/officeDocument/2006/relationships/hyperlink" Target="consultantplus://offline/ref=EC7BB8E6F2B2490924C6A89342733D69EE85934CFFD7250B8DAE6234d5A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1</dc:creator>
  <dc:description/>
  <cp:keywords/>
  <dc:language>en-US</dc:language>
  <cp:lastModifiedBy>Мандрикова Лариса Юрьевна</cp:lastModifiedBy>
  <cp:lastPrinted>2020-06-18T15:36:00Z</cp:lastPrinted>
  <dcterms:modified xsi:type="dcterms:W3CDTF">2020-06-18T08:45:00Z</dcterms:modified>
  <cp:revision>6</cp:revision>
  <dc:subject/>
  <dc:title/>
</cp:coreProperties>
</file>