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6.10.2017</w:t>
        <w:tab/>
        <w:t xml:space="preserve">   г.Норильск</w:t>
        <w:tab/>
        <w:t xml:space="preserve">                № 469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остановление Администрации города Норильска                   от 19.05.2010 № 18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регулирования отдельных вопросов, связанных с процедурой рассмотрения обращений граждан к Главе города Норильска, должностным лицам Администрации города Норильс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рядок организации рассмотрения обращений граждан                         в Администрации города Норильска, утвержденный постановлением Администрации города Норильска от 19.05.2010 № 185 (далее – Порядок),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бзац четвертый пункта 5.5.1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- с начальником Правового управления Администрации города Норильска </w:t>
        <w:br/>
        <w:t>(за исключением проектов ответов на обращение гражданина, не содержащих правовых оценок, заключений, выводов)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 xml:space="preserve">                                                                    Р.В. Ахметчи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425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8z0">
    <w:name w:val="WW8NumSt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4:52:00Z</dcterms:created>
  <dc:creator>User</dc:creator>
  <dc:description/>
  <cp:keywords/>
  <dc:language>en-US</dc:language>
  <cp:lastModifiedBy>Грицюк Марина Геннадьевна</cp:lastModifiedBy>
  <cp:lastPrinted>2017-10-02T14:24:00Z</cp:lastPrinted>
  <dcterms:modified xsi:type="dcterms:W3CDTF">2017-10-26T03:40:00Z</dcterms:modified>
  <cp:revision>5</cp:revision>
  <dc:subject/>
  <dc:title/>
</cp:coreProperties>
</file>