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276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9.04.2012                                               г. Норильск                         </w:t>
        <w:tab/>
        <w:t xml:space="preserve">                   № 114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/>
      </w:pPr>
      <w:r>
        <w:rPr>
          <w:sz w:val="26"/>
          <w:szCs w:val="26"/>
        </w:rPr>
        <w:t xml:space="preserve">Администрации   города       Норильска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от 08.02.2012 № 4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вопросов, связанных с освобождением муниципальных жилых помещений муниципального образования город Норильск участниками программ, связанных с переселением из районов Крайнего Севера в благоприятные для постоянного проживания регионы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рядок освобождения гражданами жилых помещений муниципального жилищного фонда муниципального образования город Норильск, занимаемых по договорам любого вида найма, утвержденный постановлением Администрации города Норильска от 08.02.2012 № 40 (далее – Порядок) следующие измен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2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2. Настоящий Порядок не распространяет свое действие на граждан, выезжающих в г. Переславль-Залесский Ярославской области и пгт. Каменка Вичугского района Ивановской области по долгосрочной муниципальной целев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действие выезду жителей муниципального образования город Норильск в благоприятные для проживания регионы Российской Федерации» на 2011 - 2020 годы», а также на участников программ, связанных с переселением из районов Крайнего Севера в благоприятные для постоянного проживания регионы РФ, действующих на территории муниципального образования город Норильск в 2011-2012 годы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а Норильска </w:t>
        <w:tab/>
        <w:tab/>
        <w:t xml:space="preserve">                                    А.Б.Ружнико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8294700F678F2E87156DDC480D50F7EED33DA33B40620325D698DB0C938817508ADE93A360F607758FfCuF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9:00Z</dcterms:created>
  <dc:creator>User</dc:creator>
  <dc:description/>
  <cp:keywords/>
  <dc:language>en-US</dc:language>
  <cp:lastModifiedBy>adm114</cp:lastModifiedBy>
  <cp:lastPrinted>2012-03-21T15:02:00Z</cp:lastPrinted>
  <dcterms:modified xsi:type="dcterms:W3CDTF">2012-04-09T02:10:00Z</dcterms:modified>
  <cp:revision>7</cp:revision>
  <dc:subject/>
  <dc:title/>
</cp:coreProperties>
</file>