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3.2014</w:t>
        <w:tab/>
        <w:t xml:space="preserve">                                           г. Норильск</w:t>
        <w:tab/>
        <w:t xml:space="preserve">              </w:t>
        <w:tab/>
        <w:t xml:space="preserve">                           № 1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98" w:leader="none"/>
        </w:tabs>
        <w:ind w:right="-1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>от 23.11.2010 № 4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>Внести в постановление  Администрации города Норильска  от 23.11.2010 № 456 «Об утверждении Порядка оказания материальной помощи на погребение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и по всему тексту Постановления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  Внести в Порядок оказания материальной помощи на погребение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</w:t>
        <w:tab/>
        <w:t>В пункте 1.1 Порядка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</w:t>
        <w:tab/>
        <w:t>По всему тексту Порядка слово «ДМЦП» заменить словом «МП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3.</w:t>
        <w:tab/>
        <w:t>В пункте 2.1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3.1. В абзаце втором слова «ул. Талнахская, 70» заменить словами </w:t>
        <w:br/>
        <w:t>«пр. Ленинский, 2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3.2. В абзаце шестом цифры «34-67-77» заменить цифрами «42-50-45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</w:t>
        <w:tab/>
        <w:t>В пункте 2.8 Порядка слова «социальных выплат» заменить словами «ревизии и контроля предоставления мер социальной поддержк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</w:t>
        <w:tab/>
        <w:t>В приложении 1 к Порядку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  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города Норильска  </w:t>
        <w:tab/>
        <w:tab/>
        <w:tab/>
        <w:t xml:space="preserve">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8:00Z</dcterms:created>
  <dc:creator>Я</dc:creator>
  <dc:description/>
  <cp:keywords/>
  <dc:language>en-US</dc:language>
  <cp:lastModifiedBy>adm114</cp:lastModifiedBy>
  <cp:lastPrinted>2014-02-07T16:39:00Z</cp:lastPrinted>
  <dcterms:modified xsi:type="dcterms:W3CDTF">2014-03-05T03:43:00Z</dcterms:modified>
  <cp:revision>29</cp:revision>
  <dc:subject/>
  <dc:title>РОССИЙСКАЯ ФЕДЕРАЦИЯ</dc:title>
</cp:coreProperties>
</file>