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56" w:before="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06.06.2013 </w:t>
        <w:tab/>
        <w:t xml:space="preserve">                                         г. Норильск</w:t>
        <w:tab/>
        <w:tab/>
        <w:t xml:space="preserve">            </w:t>
        <w:tab/>
        <w:t xml:space="preserve">              № 245</w:t>
      </w:r>
    </w:p>
    <w:p>
      <w:pPr>
        <w:pStyle w:val="Normal"/>
        <w:spacing w:lineRule="auto" w:line="256" w:before="8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города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9.2008 № 2027</w:t>
      </w:r>
    </w:p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о списанием безнадежной к взысканию задолженности по неналоговым платежам в бюджет муниципального образования город Норильск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ы Администрации города Норильска от 23.09.2008 № 2027 «Об утверждении Положения о порядке списания безнадежной к взысканию задолженности по неналоговым платежам в бюджет муниципального образования город Норильск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1. В пункте 2.2 Положения о порядке списания безнадежной к взысканию задолженности по неналоговым платежам в бюджет муниципального образования город Норильск, утвержденного Постановлением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. пункт 2.2.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2.2.1. Внесения в Единый государственный реестр юридических лиц записи о ликвидации юридического лица-должника или записи об исключении юридического лица-должника, прекратившего свою деятельность.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1.2. пункт 2.3.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3.3. Прекращение исполнительного производства по основаниям, предусмотренным подпунктами 1-4 пункта 1 статьи 43 Федерального закона от 02.10.2007 №229-ФЗ «Об исполнительном производстве», или возвращение исполнительного документа по основаниям, предусмотренным подпунктами 3-5 пункта 1 статьи 46 Федерального закона от 02.10.2007 №229-ФЗ «Об исполнительном производстве», а также по основанию, ранее предусмотренному подпунктом 3 пункта 1 статьи 26 Федерального закона от 21.07.1997 №119-ФЗ «Об исполнительном производстве» (при истечении срока предъявления исполнительного документа к исполнению)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6"/>
          <w:szCs w:val="26"/>
        </w:rPr>
        <w:t>1.2. Пункт 3.1 Положения о порядке списания безнадежной к взысканию задолженности по неналоговым платежам в бюджет муниципального образования город Норильск, утвержденного Постановлением, дополнить новым пунктом 3.1.3 следующего содержа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1.3. При признании задолженности по неналоговым платежам безнадежной к взысканию по основанию, указанному в пункте 2.2.1 настоящего Положения, в случае исключения юридического лица-должника, прекратившего свою деятельность, по решению регистрирующего органа, принятого на основании пункта 1 статьи 21.1 и пункта 7 статьи 22 Федерального закона от 08.08.2001 №129-ФЗ «О государственной регистрации юридических лиц и индивидуальных предпринимателей», дополнительно к документам, предусмотренным пунктом 3.1 настоящего Положения, прилагаются заверенные муниципальным учреждением копии следующих документов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решения регистрирующего органа о предстоящем исключении юридического лица-должника, прекратившего свою деятельность,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решения регистрирующего органа об исключении юридического                        лица-должника, прекратившего свою деятельность, из Единого государственного реестра юридических лиц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документов, подтверждающих проведение муниципальным учреждением мероприятий, направленных на обжалование решений и/или действий регистрирующего органа, связанных с внесением в Единый государственный реестр юридических лиц записи об исключении юридического лица-должника, прекратившего свою деятельность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решения арбитражного суда, вступившего в законную силу, об отказе в удовлетворении иска о признании незаконными решения и/или действий регистрирующего органа, связанных с внесением в Единый государственный реестр юридических лиц записи об исключении юридического лица-должника, прекратившего свою деятельность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выписки из Единого государственного реестра юридических лиц об исключении юридического лица-должника, прекратившего свою деятельность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1. пункты 3.1.3 – 3.1.7 пункта 3.1 Положения о порядке списания безнадежной к взысканию задолженности по неналоговым платежам в бюджет муниципального образования город Норильск, утвержденного Постановлением, считать соответственно пунктами 3.1.4 – 3.1.8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widowControl w:val="false"/>
        <w:rPr/>
      </w:pPr>
      <w:r>
        <w:rPr>
          <w:rFonts w:cs="Times New Roman" w:ascii="Times New Roman" w:hAnsi="Times New Roman"/>
          <w:b w:val="false"/>
          <w:sz w:val="26"/>
        </w:rPr>
        <w:t>И.о. Руководителя Администрации города Норильска</w:t>
        <w:tab/>
        <w:t xml:space="preserve">             </w:t>
        <w:tab/>
        <w:t>И.В.Перетятко</w:t>
      </w:r>
      <w:r>
        <w:rPr>
          <w:rFonts w:cs="Times New Roman" w:ascii="Times New Roman" w:hAnsi="Times New Roman"/>
          <w:b w:val="false"/>
          <w:b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Bookman Old Style" w:hAnsi="Bookman Old Style" w:cs="Bookman Old Styl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8"/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8" w:hanging="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tabs>
        <w:tab w:val="clear" w:pos="720"/>
        <w:tab w:val="left" w:pos="317" w:leader="none"/>
      </w:tabs>
      <w:spacing w:lineRule="auto" w:line="256" w:before="60" w:after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</w:rPr>
  </w:style>
  <w:style w:type="paragraph" w:styleId="TextBodyIndent">
    <w:name w:val="Body Text Indent"/>
    <w:basedOn w:val="Normal"/>
    <w:pPr>
      <w:spacing w:lineRule="auto" w:line="256" w:before="60" w:after="120"/>
      <w:ind w:firstLine="567"/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256" w:before="80" w:after="0"/>
    </w:pPr>
    <w:rPr>
      <w:color w:val="000000"/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256" w:before="80" w:after="0"/>
      <w:jc w:val="center"/>
    </w:pPr>
    <w:rPr>
      <w:b/>
      <w:i/>
      <w:sz w:val="26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3"/>
      <w:szCs w:val="23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3"/>
      <w:szCs w:val="23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3"/>
      <w:szCs w:val="23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Краткий обратный адрес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967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44:00Z</dcterms:created>
  <dc:creator>Дулатова</dc:creator>
  <dc:description/>
  <cp:keywords/>
  <dc:language>en-US</dc:language>
  <cp:lastModifiedBy>adm114</cp:lastModifiedBy>
  <cp:lastPrinted>2013-05-31T14:59:00Z</cp:lastPrinted>
  <dcterms:modified xsi:type="dcterms:W3CDTF">2013-06-06T06:44:00Z</dcterms:modified>
  <cp:revision>6</cp:revision>
  <dc:subject/>
  <dc:title>РОССИЙСКАЯ  ФЕДЕРАЦИЯ</dc:title>
</cp:coreProperties>
</file>