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22.10.2021</w:t>
        <w:tab/>
        <w:t xml:space="preserve">   г. Норильск   </w:t>
        <w:tab/>
        <w:t xml:space="preserve">         № 138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О принятии дополнительных мер по защите населения и территорий </w:t>
        <w:br/>
        <w:t xml:space="preserve">от чрезвычайной ситуации, обусловленной возможностью схода снежной лавины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0" w:name="sub_41"/>
      <w:r>
        <w:rPr/>
        <w:t xml:space="preserve">В соответствии с п. 28 статьи 1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Законом Красноярского края от 10.02.2000 № 9-631 </w:t>
        <w:br/>
        <w:t xml:space="preserve">«О защите населения и территории Красноярского края от чрезвычайных ситуаций природного и техногенного характера», постановлением Правительства Красноярского края от 16.03.2020 № 152-П «О введении режима повышенной готовности в связи с угрозой распространения в Красноярском крае новой коронавирусной инфекции (2019-nCoV)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 с учетом Решения комиссии по предупреждению </w:t>
        <w:br/>
        <w:t>и ликвидации чрезвычайных ситуаций и обеспечению пожарной безопасности муниципального образования город Норильск от 14.10.2021 № 29, для принятия дополнительных мер по защите населения и территории от чрезвычайной ситуации (далее – ЧС), обусловленной возможностью схода снежной лавины (далее – дополнительные меры),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1. Признать обстановку, сложившуюся в районе юго-западного склона горы «Отдельная» в границах горнолыжного комплекса «Гора Отдельная», угрозой возникновения ЧС, обусловленной возможностью схода снежной лавины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2. Определить границами территории, на которой может возникнуть ЧС, </w:t>
        <w:br/>
        <w:t xml:space="preserve">территорию в границах согласно схеме лавиноопасного участка в районе </w:t>
        <w:br/>
        <w:t xml:space="preserve">юго-западного склона горы «Отдельная» в границах горнолыжного комплекса </w:t>
        <w:br/>
        <w:t>«Гора Отдельная», определенной ООО «Талнахская гидрометеорологическая экспедиция» в письме от 25.06.2021 № ГМЭ-239/03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3. Определить должностным лицом Администрации города Норильска, ответственным за осуществление дополнительных мер, заместителя Главы города Норильска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4. Определить основными силами и средствами, привлекаемыми </w:t>
        <w:br/>
        <w:t>к проведению дополнительных мер по предупреждению ЧС, силы и средства, входящие в состав городского звена ТП РСЧС, структурные подразделения Администрации города Норильска, а также силы и средства функциональных подсистем РСЧС, расположенных на территории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2"/>
          <w:lang w:eastAsia="en-US"/>
        </w:rPr>
        <w:t xml:space="preserve">5. </w:t>
      </w:r>
      <w:r>
        <w:rPr/>
        <w:t>Принять следующие дополнительные меры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5.1. Заместителю Главы города Норильска по городскому хозяйству проработать вопрос отключения электроснабжения строений (объектов), находящихся в границах территории, определенной п.2 настоящего постановления, совместно с председателем правления АОО ЛГС «Гора Отдельная», ИП «Яковлев А.В.»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5.2. Заместителю Главы города Норильска по информационной политике </w:t>
        <w:br/>
        <w:t xml:space="preserve">и взаимодействию с общественными организациями, начальнику Управления </w:t>
        <w:br/>
        <w:t xml:space="preserve">ГО и ЧС г. Норильска организовать работу по всестороннему освещению </w:t>
        <w:br/>
        <w:t>в средствах массовой информации и на официальном сайте Администрации города Норильска информации об ограничении доступа населения на территорию, указанную в п.2 настоящего постановл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5.3. Заместителю Главы города Норильска по земельно - имущественным отношениям и развитию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3.1. продолжить работу по освобождению земельных участков, границы которых пересекают лавиноопасный участок, от расположенных на них строений (сооружений, иных объектов), в том числе по расторжению договоров, предусматривающих владение и (или) пользование земельными участками, расположенными в границах территории, указанной в п.2 настоящего постановления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5.3.2. установить границы лавиноопасного участка, определенные </w:t>
        <w:br/>
        <w:t xml:space="preserve">ООО «Талнахская гидрометеорологическая экспедиция» в письме от 25.06.2021 </w:t>
        <w:br/>
        <w:t>№ ГМЭ-239/03, в местной системе координат, используемой для ведения Единого государственного реестра недвижимости, и определить перечень земельных участков, границы которых совпадают (пересекают) лавиноопас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5.3.3. установить собственника снегозадерживающего забора, расположенного вдоль горнолыжного подъемника на территории, указанной </w:t>
        <w:br/>
        <w:t>в п.2 настоящего постано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3.4. рассмотреть возможность произвести демонтаж снегозадерживающего забора, расположенного вдоль горнолыжного подъемника на территории, указанной в п.2 настоящего постановления, после установления нецелесообразности его применения в соответствии с п.5.5.2 настоящего постановл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Начальнику Управления по правопорядку и административной практике Администрации города Норильска проработать вопрос совместно с Отделом МВД России по г. Норильску и отделом по координации деятельности подразделений ВНГ (г. Норильск) Управления Федеральной службы войск национальной гвардии Российской Федерации по Красноярскому краю о включении в маршруты патрулирования наружных нарядов полиции и групп задержания вневедомственной охраны территории, определенной п.2 настоящего постановления, с целью выявления фактов невыполнения правил поведения </w:t>
        <w:br/>
        <w:t>при угрозе возникновения ЧС, а также привлечения виновных лиц к установленной законом ответственности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5.5. Начальнику Управления ГО и ЧС г. Норильска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5.5.1. организовать работы совместно с ФГБУ «ВЫСОКОГОРНЫЙ ГЕОФИЗИЧЕСКИЙ ИНСТИТУТ» на территории муниципального образования город Норильск по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дготовке карты распределения лавиноопасных участков с нанесением зон действия лавин в масштабе 1:10000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ению расчёта динамических характеристик лавин с целью определения границ лавиноопасных участков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работке рекомендаций по минимизации рисков от воздействия снежных лавин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работке комплекса охранно-ограничительных и инженерно-технических мероприятий, направленных на предотвращение возникновения лавинообразующих процессов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5.5.2. изучить вопрос о целесообразности применения снегозадерживающего забора, расположенного вдоль горнолыжного подъемника на территории, указанной в п.2 настоящего постановления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5.5.3. организовать оповещение об опасности схода снежной лавины в границах территории, определенной п.2 настоящего постановления, через ЕДДС города Норильска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- органов управления городского звена ТП РСЧС, органов управления функциональных подсистем РСЧС, расположенных на территории муниципального образования город Норильска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- населения посредством направления коротких текстовых SMS сообщений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5.6. Рекомендовать ООО «Талнахская гидрометеорологическая экспедиция» осуществлять мониторинг лавиноопасных участков включая территорию, указанную в п.2 настоящего постановления, с последующим предоставлением информации о состоянии лавинной опасности в ЕДДС города Нориль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Управлению по персоналу Администрации города Норильска ознакомить с настоящим постановлением должностных лиц, указанных в пп. 3, 5.1, 5.2, 5.3, 5.4, 5.5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/>
        <w:t xml:space="preserve">7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1" w:name="sub_41"/>
      <w:r>
        <w:rPr>
          <w:rFonts w:eastAsia="Times New Roman"/>
          <w:bCs/>
        </w:rPr>
        <w:t>И.о. Главы города Норильска</w:t>
        <w:tab/>
        <w:tab/>
        <w:tab/>
        <w:tab/>
        <w:tab/>
        <w:tab/>
      </w:r>
      <w:bookmarkEnd w:id="1"/>
      <w:r>
        <w:rPr>
          <w:rFonts w:eastAsia="Times New Roman"/>
          <w:bCs/>
        </w:rPr>
        <w:t xml:space="preserve">        Н.А. Тимоф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50:00Z</dcterms:created>
  <dc:creator>buidakova</dc:creator>
  <dc:description/>
  <cp:keywords/>
  <dc:language>en-US</dc:language>
  <cp:lastModifiedBy>Грицюк Марина Геннадьевна</cp:lastModifiedBy>
  <cp:lastPrinted>2021-10-21T16:31:00Z</cp:lastPrinted>
  <dcterms:modified xsi:type="dcterms:W3CDTF">2021-10-22T05:16:00Z</dcterms:modified>
  <cp:revision>9</cp:revision>
  <dc:subject/>
  <dc:title/>
</cp:coreProperties>
</file>