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7.2014</w:t>
        <w:tab/>
        <w:tab/>
        <w:tab/>
        <w:t xml:space="preserve">                    г. Норильск</w:t>
        <w:tab/>
        <w:tab/>
        <w:tab/>
        <w:t xml:space="preserve">                           №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3.10.2013 № 462 «Об утверждении Положения об оплате труда работников структурных подразделений Администрации города Норильска, занимающих должности (профессии), не отнесенные к должностям муниципальной службы, оплата труда по которым осуществляется по новым системам оплаты труд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регулирования отдельных вопросов, касающихся новой системы оплаты труда работников структурных подразделений Администрации города Норильска, занимающих должности (профессии), не отнесенные к должностям муниципальной службы, оплата труда по которым осуществляется по новым системам оплаты труд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ложение об оплате труда работников структурных подразделений Администрации города Норильска, занимающих должности (профессии), не отнесенные к должностям муниципальной службы, оплата труда по которым осуществляется по новым системам оплаты труда, утвержденное постановл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bCs/>
          <w:iCs/>
          <w:sz w:val="26"/>
          <w:szCs w:val="26"/>
        </w:rPr>
        <w:t>.10.2013 № 462</w:t>
      </w:r>
      <w:r>
        <w:rPr>
          <w:rFonts w:cs="Times New Roman" w:ascii="Times New Roman" w:hAnsi="Times New Roman"/>
          <w:sz w:val="26"/>
          <w:szCs w:val="26"/>
        </w:rPr>
        <w:t xml:space="preserve">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абзаце втором пункта 3.1 Положения слова «тяжелых работах,», </w:t>
        <w:br/>
        <w:t>«и иными особыми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3.3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.2.1. в абзаце первом слова «тяжелых работах,», «и иными особы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в тяжелых и» заменить словами словом «в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3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ы четвертый</w:t>
        </w:r>
      </w:hyperlink>
      <w:r>
        <w:rPr>
          <w:rFonts w:cs="Times New Roman" w:ascii="Times New Roman" w:hAnsi="Times New Roman"/>
          <w:sz w:val="26"/>
          <w:szCs w:val="26"/>
        </w:rPr>
        <w:t>, пяты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шесто</w:t>
        </w:r>
      </w:hyperlink>
      <w:r>
        <w:rPr>
          <w:rFonts w:cs="Times New Roman" w:ascii="Times New Roman" w:hAnsi="Times New Roman"/>
          <w:sz w:val="26"/>
          <w:szCs w:val="26"/>
        </w:rPr>
        <w:t>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нкретные размеры компенсационных выплат работникам, занятым на работах с вредными и (или) опасными условиями труда определяются по результатам специальной оценки условий тру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5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сед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о «аттестации» заменить словами «специальной оценки условий тру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 Руководителям структурных подразделений Администрации города Нориль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зднее пяти рабочих дней с даты издания настоящего постановления ознакомить под роспись работников, занимающих должности (профессии), оплата труда по которым осуществляется по новым системам оплаты труда, возглавляемых ими структурных подразделений Администрации города Норильска с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сты ознакомления работников возглавляемых ими структурных подразделений Администрации города Норильска с настоящим постановлением, направить в кадровую службу, ведущую кадровое делопроизводство в отношении соответствующих работников для приобщения к материалам личных дел соответствующих работ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BFF9B047C77FC6E0682BA9D1B29EBBF96FFB2EEF90B64DBC958EA711E78FCE6EB497704DDCF6FFFB5KBHDE" TargetMode="External"/><Relationship Id="rId4" Type="http://schemas.openxmlformats.org/officeDocument/2006/relationships/hyperlink" Target="consultantplus://offline/ref=3ECBFF9B047C77FC6E0682BA9D1B29EBBF96FFB2EEF90B64DBC958EA711E78FCE6EB497704DDCF6FFFB5KBHCE" TargetMode="External"/><Relationship Id="rId5" Type="http://schemas.openxmlformats.org/officeDocument/2006/relationships/hyperlink" Target="consultantplus://offline/ref=FA120FA56BBCB4CB3A11BF2BB03D454A9F2282B499BB7B5D79E24A804178408FAA2E73F91E93D7A43046Z3LEE" TargetMode="External"/><Relationship Id="rId6" Type="http://schemas.openxmlformats.org/officeDocument/2006/relationships/hyperlink" Target="consultantplus://offline/ref=FA120FA56BBCB4CB3A11BF2BB03D454A9F2282B499BB7B5D79E24A804178408FAA2E73F91E93D7A43046Z3L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9:00Z</dcterms:created>
  <dc:creator>trud3</dc:creator>
  <dc:description/>
  <cp:keywords/>
  <dc:language>en-US</dc:language>
  <cp:lastModifiedBy>adm114</cp:lastModifiedBy>
  <cp:lastPrinted>2014-06-04T16:25:00Z</cp:lastPrinted>
  <dcterms:modified xsi:type="dcterms:W3CDTF">2014-07-03T01:36:00Z</dcterms:modified>
  <cp:revision>7</cp:revision>
  <dc:subject/>
  <dc:title/>
</cp:coreProperties>
</file>