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ru-RU"/>
        </w:rPr>
      </w:pPr>
      <w:r>
        <w:rPr>
          <w:szCs w:val="26"/>
        </w:rPr>
        <w:t>КРАСНОЯРСК</w:t>
      </w:r>
      <w:r>
        <w:rPr>
          <w:szCs w:val="26"/>
          <w:lang w:val="ru-RU"/>
        </w:rPr>
        <w:t>ИЙ</w:t>
      </w:r>
      <w:r>
        <w:rPr>
          <w:szCs w:val="26"/>
        </w:rPr>
        <w:t xml:space="preserve"> КРА</w:t>
      </w:r>
      <w:r>
        <w:rPr>
          <w:szCs w:val="26"/>
          <w:lang w:val="ru-RU"/>
        </w:rPr>
        <w:t>Й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  <w:lang w:val="ru-RU"/>
        </w:rPr>
      </w:pPr>
      <w:r>
        <w:rPr>
          <w:szCs w:val="26"/>
          <w:lang w:val="ru-RU"/>
        </w:rPr>
        <w:t>03.06.</w:t>
      </w:r>
      <w:r>
        <w:rPr>
          <w:szCs w:val="26"/>
        </w:rPr>
        <w:t>20</w:t>
      </w:r>
      <w:r>
        <w:rPr>
          <w:szCs w:val="26"/>
          <w:lang w:val="ru-RU"/>
        </w:rPr>
        <w:t>25</w:t>
      </w:r>
      <w:r>
        <w:rPr>
          <w:szCs w:val="26"/>
        </w:rPr>
        <w:t xml:space="preserve">                </w:t>
      </w:r>
      <w:r>
        <w:rPr>
          <w:szCs w:val="26"/>
          <w:lang w:val="ru-RU"/>
        </w:rPr>
        <w:t xml:space="preserve">                          </w:t>
      </w:r>
      <w:r>
        <w:rPr>
          <w:szCs w:val="26"/>
        </w:rPr>
        <w:t xml:space="preserve">г. Норильск 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         </w:t>
      </w:r>
      <w:r>
        <w:rPr>
          <w:szCs w:val="26"/>
          <w:lang w:val="ru-RU"/>
        </w:rPr>
        <w:t xml:space="preserve">          </w:t>
      </w:r>
      <w:r>
        <w:rPr>
          <w:szCs w:val="26"/>
        </w:rPr>
        <w:t xml:space="preserve">     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                 № </w:t>
      </w:r>
      <w:r>
        <w:rPr>
          <w:szCs w:val="26"/>
          <w:lang w:val="ru-RU"/>
        </w:rPr>
        <w:t>257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инудительного перемещения, временного хранения и утилизации брошенных транспортных средств на территории муниципального образования город Норильск, и о внесении изменений в постановление Администрации города Норильска от 29.03.2011 № 141</w:t>
      </w:r>
    </w:p>
    <w:p>
      <w:pPr>
        <w:pStyle w:val="ConsPlusTitlePag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 жителей муниципального образования город Норильск на благоприятную окружающую среду, обеспечения требований безопасности и проведения работ по благоустройству и содержанию территории, 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муниципального образования город Норильск, утвержденными решением Норильского городского Совета депутатов от 19.02.2019 № 11/5-247, Положением о муниципальном контроле в сфере благоустройства на территории муниципального образования город Норильск, утвержденным решением Норильского городского Совета депутатов от 21.09.2021 № 30/5-696,</w:t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ринудительного перемещения, временного хранения и утилизации брошенных транспортных средств на территории муниципального образования город Норильск (далее – Порядок) (прилагаетс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ложение о порядке вывоза объектов движимого имущества, самовольно установленных на территории муниципального образования город Норильск, утвержденное постановлением Администрации города Норильска от 29.03.2011 № 141 (далее - Положение),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ункт 1.2 Положения дополнить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астоящее Положение не распространяет свое действие на правоотношения, связанные с выявлением и вывозом (перемещением) брошенных транспортных средств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 всему тексту Положения слова «(за исключением брошенных транспортных средств)», «(в том числе брошенных транспортных средств)», «(брошенного транспортного средства)»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Абзац второй пункта 2.1 Положения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Абзац третий пункта 3.1 Положения исключи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пункте 3.2 Положения «брошенных транспортных средств и» исключить.</w:t>
      </w:r>
    </w:p>
    <w:p>
      <w:pPr>
        <w:pStyle w:val="ConsPlusTitlePag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Pag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Норильска</w:t>
        <w:tab/>
        <w:t xml:space="preserve">                                                                            </w:t>
        <w:tab/>
        <w:t>Д.В. Карасев</w:t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62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623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ind w:left="5529" w:right="-144" w:hanging="0"/>
        <w:jc w:val="both"/>
        <w:rPr/>
      </w:pPr>
      <w:r>
        <w:rPr>
          <w:color w:val="000000"/>
          <w:sz w:val="26"/>
          <w:szCs w:val="26"/>
        </w:rPr>
        <w:t>Администрации города Норильска</w:t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3.06.2025 № 257</w:t>
      </w:r>
    </w:p>
    <w:p>
      <w:pPr>
        <w:pStyle w:val="Normal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нудительного перемещения, временного хранения и утилизации </w:t>
      </w:r>
      <w:r>
        <w:rPr>
          <w:color w:val="000000"/>
          <w:sz w:val="26"/>
          <w:szCs w:val="26"/>
        </w:rPr>
        <w:t xml:space="preserve">брошенных 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1. Порядок принудительного перемещения, временного хранения и утилизации брошенных транспортных средств на территории муниципального образования город Норильск (далее – Порядок) принят в целях урегулирования порядка освобождения территории муниципального образования город Норильск, от брошенных транспортных средств, в целях благоустройства, улучшения санитарного состояния и архитектурного облика территории муниципального образования город Норильск, недопущения хранения транспортных средств в местах не предназначенных для их х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ий Порядок является обязательным для исполнения всеми физическими и юридическими лицами на территории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Настоящий Порядок распространяет свое действие на земли, земельные участки, находящиеся в муниципальной собственности или государственная собственность на которые не разграничена, не предоставленные в пользование третьим лицам, а также на земельные участки, переданные в пользование муниципальным учреждениям (далее совместно именуемые – земельные участ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Термины и опред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1. В настоящем Порядке используются следующие термины и опред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1.1.Брошенное транспортное средство - транспортное средство, длительно (более 60 календарных дней) хранящееся без движения, создающее помехи в организации благоустройства территории; разукомплектованное транспортное средство (транспортное средство с отсутствием деталей и узлов) и находящееся в нерабочем состоянии; транспортное средство, брошенное собственником или оставленное им без присмотра с целью отказа от права собственности на него; транспортное средство, от которого собственник в установленном порядке отказался; транспортное средство, не имеющее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sz w:val="26"/>
          <w:szCs w:val="26"/>
        </w:rPr>
        <w:t xml:space="preserve">2.1.2. </w:t>
      </w:r>
      <w:r>
        <w:rPr>
          <w:color w:val="444444"/>
          <w:sz w:val="26"/>
          <w:szCs w:val="26"/>
        </w:rPr>
        <w:t>Перемещение транспортного средства - транспортировка брошенного транспортного средства на территорию, предназначенную для временного хранения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.1.3. Р</w:t>
      </w:r>
      <w:r>
        <w:rPr>
          <w:sz w:val="26"/>
          <w:szCs w:val="26"/>
        </w:rPr>
        <w:t>азукомплектованное транспортное средство – транспортное средство, у которого отсутствуют одна или несколько кузовных деталей, предусмотренных конструкцией: капот; дверь; замок двери кузова или кабины, который обеспечивает доступ в транспортное средство; стекла; внешние световые приборы; колеса; шины. К разукомплектованному транспортному средству относится, в том числе сгоревшее транспортное средство, а также транспортное средство, при внешнем осмотре которого невозможно установить его принадлежность владельцу (отсутствие государственного регистрационного знака, отсутствие доступа к идентификационным номерам на двигателе, кузов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2.1.4. Собственник (владелец) транспортного средства - физическое или юридическое лицо, право собственности (владения) которого подтверждено договором купли-продажи, соответствующей записью в паспорте транспортного средства (ПТС), свидетельства о регистрации транспортного средства (СТС) и числящееся таковым согласно учетным данным органа, осуществляющего государственную регистрацию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.1.5. Решение о принудительном перемещении брошенного транспортного средства – решение органа, уполномоченного на осуществление мероприятий по принудительному перемещению транспортных средств, о перемещении брошенного транспортного средства на место временного хранения (приложение № 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2.1.6. Утилизация транспортного средства – безопасная переработка транспортного средства утилизирующей организацией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2.1.7. Территория временного хранения – охраняемая территория, предназначенная для хранения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.1.8. Настоящий Порядок не распространяет свое действие на задержание и запрет эксплуатации транспортных средств, в соответствии со статьей 27.13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444444"/>
          <w:sz w:val="26"/>
          <w:szCs w:val="26"/>
        </w:rPr>
        <w:t>3. Уполномоченные органы, осуществляющие мероприятия в отношении брошенных транспортных средст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444444"/>
          <w:sz w:val="26"/>
          <w:szCs w:val="26"/>
        </w:rPr>
        <w:t>3.1. Органами, уполномоченными на осуществление мероприятий в отношении брошенных транспортных средств</w:t>
      </w:r>
      <w:r>
        <w:rPr>
          <w:color w:val="000000"/>
          <w:sz w:val="26"/>
          <w:szCs w:val="26"/>
        </w:rPr>
        <w:t xml:space="preserve"> на территории муниципального образования город Норильск (далее – Уполномоченные органы), в том числе размещение уведомлений, принятие решений о принудительном перемещении брошенных транспортных средств, проведение мероприятий по признанию брошенного транспортного средства бесхозяйным, снятие с государственного регистрационного учета, в территориальных пределах границ, определенных правовыми актами Администрации города Норильска,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1.1. Управление дорожно-транспортной инфраструктуры Администрации города Нориль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1.2. Талнахское территориальное управление Администрации города Нориль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1.3. Кайерканское территориальное управление Администрации города Нориль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4. Снежногорское территориальное управление Администрации города Норильс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3.2. Органами, обеспечивающими реализацию мероприятий по </w:t>
      </w:r>
      <w:r>
        <w:rPr>
          <w:sz w:val="26"/>
          <w:szCs w:val="26"/>
        </w:rPr>
        <w:t xml:space="preserve">принудительному перемещению, временному хранению и утилизации </w:t>
      </w:r>
      <w:r>
        <w:rPr>
          <w:color w:val="000000"/>
          <w:sz w:val="26"/>
          <w:szCs w:val="26"/>
        </w:rPr>
        <w:t>брошенных транспортных средств, заключение муниципального контракта на выполнение работ (оказание услуг) по перемещению, хранению и утилизации брошенных транспортных средств с учетом требований действующего законодательства о контрактной системе в сфере закупок товаров, работ, услуг для обеспечения государственных и муниципальных нужд (далее - Уполномоченный на заключение контракта орган)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КУ «Управление экологии и комплексного содержания территорий» в отношении брошенных транспортных средств в территориальных пределах границ, определенных правовыми актами Администрации города Нориль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алнахское территориальное управление Администрации города Норильска, Кайерканское территориальное управление Администрации города Норильска, Снежногорское территориальное управление Администрации города Норильска в отношении брошенных транспортных средств в территориальных пределах границ, определенных правовыми актами Администрации города Нори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Осуществление мероприятий по принудительному перемещению брошенного транспортного сред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4.1. Основанием для осуществления мероприятий по принудительному перемещению брошенного транспортного средства является информация, поступившая в Уполномоченный орган от органа государственного или муниципального контроля (надзора) (далее – органы контроля), содержащая сведения о размещении транспортного средства вне специально оборудованного места, в том числе разукомплектованного и (или) обладающего признаками брошенного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4.2. На каждое выявленное брошенное транспортное средство Уполномоченным органом составляется акт осмотра с приложением фототаблицы и схемы размещения транспортного средства, с количеством фотографий не менее двух (приложение № 1 к Порядку) в течении 3 рабочих дней со дня поступления документов, указанных в пункте 4.1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5. Порядок принудительного перемещения брошенных транспортных средств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444444"/>
          <w:sz w:val="26"/>
          <w:szCs w:val="26"/>
        </w:rPr>
        <w:t>5.1. В случае, если собственник (владелец) транспортного средства не был установлен органом контроля в ходе проведения контрольных (надзорных) мероприятий и поступившие сведения не содержат информации о таком лице, Уполномоченный орган в течении 3 рабочих дней со дня поступления документов, указанных в пункте 4.1 настоящего Порядка, обеспечивает извещение собственника (владельца) транспортного средства о необходимости его вывоза на хранение в специально оборудованном месте  либо для утилизации,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44444"/>
          <w:sz w:val="26"/>
          <w:szCs w:val="26"/>
        </w:rPr>
        <w:t>1) опубликования уведомления в газете «Заполярная правда»;</w:t>
      </w:r>
    </w:p>
    <w:p>
      <w:pPr>
        <w:pStyle w:val="Normal"/>
        <w:autoSpaceDE w:val="false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) размещения уведомления на официальном сайте муниципального образования город Норильск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3) размещения уведомления на транспортном средстве, о чем составляется акт с фотофиксацией факта размещения уведомления.</w:t>
      </w:r>
    </w:p>
    <w:p>
      <w:pPr>
        <w:pStyle w:val="Normal"/>
        <w:autoSpaceDE w:val="false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Уведомление может быть вручено собственнику (владельцу) транспортного средства (надлежащим образом уполномоченного представителя владельца), о чем на уведомлении проставляется личная подпись собственника (владельца) или е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44444"/>
          <w:sz w:val="26"/>
          <w:szCs w:val="26"/>
        </w:rPr>
        <w:t>5.2. Уведомление составляется Уполномоченным органом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44444"/>
          <w:sz w:val="26"/>
          <w:szCs w:val="26"/>
        </w:rPr>
        <w:t>В уведомлении указывается срок для вывоза собственником (владельцем) транспортного средства, который должен составлять не менее 10 календарных дней со дня опубликования уведомления в газете «Заполярная правд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44444"/>
          <w:sz w:val="26"/>
          <w:szCs w:val="26"/>
        </w:rPr>
        <w:t>В уведомлении собственник (владелец) транспортного средства предупреждается:</w:t>
      </w:r>
    </w:p>
    <w:p>
      <w:pPr>
        <w:pStyle w:val="Normal"/>
        <w:autoSpaceDE w:val="false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 об организации принудительного перемещения транспортного средства в случае, если в срок, установленный в уведомлении оно не будет вывезено</w:t>
      </w:r>
    </w:p>
    <w:p>
      <w:pPr>
        <w:pStyle w:val="Normal"/>
        <w:autoSpaceDE w:val="false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  об обращении в суд с заявлением о признании транспортного средства бесхозяйным и передаче его в муниципальную собственность в случае, если принудительно перемещенное транспортное средство по истечении шести месяцев не востребовано собственн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5.3. В целях проверки исполнения требований, содержащихся в уведомлении, Уполномоченный орган в течение 3 рабочих дней со дня истечения срока, установленного в уведомлении, проводит выездное обследование места размещения транспортного средства и оформляет его результаты в порядке, установленным законодательством и муниципальными правовыми актами в сфере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5.4. В случае, если по результатам выездного обследования будет установлено, что требования, содержащиеся в уведомлении, не исполнены, в течение 2 рабочих дней с даты проведения осмотра осуществляется подготовка проекта Решения о принудительном перемещении брошенного транспортного средства и передается на подпись руководителю Уполномоченного органа (форма Решения приведена в Приложении № 3 к Порядк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5.5. В срок не позднее 1 рабочего дня, следующего за днем принятия Решения о принудительном перемещении транспортного средства, Уполномоченный орган размещает данно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- на официальном сайте муниципального образования город Норильск в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- на транспортном средстве, о чем составляется акт с фотофиксацией факта размещ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5.6. В срок не позднее 5 рабочих дней со дня размещения Решения о принудительном перемещении транспортного средства на официальном сайте</w:t>
      </w:r>
      <w:r>
        <w:rPr/>
        <w:t xml:space="preserve"> </w:t>
      </w:r>
      <w:r>
        <w:rPr>
          <w:color w:val="444444"/>
          <w:sz w:val="26"/>
          <w:szCs w:val="26"/>
        </w:rPr>
        <w:t>муниципального образования город Норильск в информационно-телекоммуникационной сети Интернет, Уполномоченный орган направляет данное решение в Уполномоченный на заключение контракта орган (за исключением случая, если Уполномоченный орган является Уполномоченным на заключение контракта органом) для реализации мероприятий по принудительному перемещению и хранению брошенного транспортного средства (с приложением копий всех имеющихся в распоряжении Уполномоченного органа материалов относительно транспортного сред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5.7. Мероприятия по принудительному перемещению и хранению брошенного транспортного средства</w:t>
      </w:r>
      <w:r>
        <w:rPr/>
        <w:t xml:space="preserve"> </w:t>
      </w:r>
      <w:r>
        <w:rPr>
          <w:color w:val="444444"/>
          <w:sz w:val="26"/>
          <w:szCs w:val="26"/>
        </w:rPr>
        <w:t>осуществляются подрядной организацией в соответствии с заключенным контрактом (договором) с Уполномоченным на заключение контракта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5.8. Контракт (договор) на предоставление услуги «Принудительное перемещение и хранение брошенного транспортного средства» заключается с учетом требований действующего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444444"/>
          <w:sz w:val="26"/>
          <w:szCs w:val="26"/>
        </w:rPr>
        <w:t>6. Порядок реализации мероприятий по принудительному перемещ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и хранению брошенного транспортного сред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6.1. Уполномоченный на заключение контракта орган в срок не позднее чем за 5 календарных дней до даты принудительного перемещения обеспечивает извещение собственника (владельца) транспортного средства о дате и времени перемещения по форме согласно приложению № 4 к настоящему Порядку посредств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 опубликования извещения в газете «Заполярная прав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 на официальном сайте муниципального образования город Норильск в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 на транспортном средстве, о чем составляется акт с фотофиксацией факта раз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Извещение может быть вручено собственнику (владельцу) транспортного средства или надлежащим образом уполномоченному представителю, о чем на извещении проставляется личная подпись собственника (владельца) или е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6.2. Уполномоченный на заключение контракта орган в срок и порядке, установленными контрактом (договором), направляет подрядной организации информацию о брошенном транспортном сред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6.3. До начала принудительного перемещения брошенного транспортного средства Уполномоченным на заключение контракта органом совместно с подрядной организацией проводится осмотр брошенного транспортного средства и на месте составляется опись, в которой указывается информация о месте и дате принудительного перемещения брошенного транспортного средства, марка, цвет кузова, государственный регистрационный знак (при наличии), видимые повреждения, также указываются сведения о наличии либо отсутствии свободного доступа в салон брошенного транспортного сред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На брошенное транспортное средство крепится информация с указанием места и даты принудительного перемещения, сведений о собственнике (владельце) брошенного транспортного средства (при наличии такой информации), реквизитов Решения о принудительном перемещении брошенного транспортного средства, на основании которого осуществляется принудительное перемещение и хранение брошенного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6.4. Уполномоченный на заключение контракта орган уведомляет дежурную часть Госавтоинспекции отдела Министерства внутренних дел России по городу Норильску по месту нахождения брошенного транспортного средства о дате и времени его принудительного пере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ри неявке собственника (владельца) брошенного транспортного средства принудительное перемещение осуществляется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6.5. Услуга подрядной организации по принудительному перемещению брошенного транспортного средства считается оказанной в полном объеме с момента подписания сторонами акта о принудительном перемещении брошенного транспортного средства (далее - акт о принудительном перемещении) по форме согласно приложению №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Акт составляется в трех экземплярах для вручения Уполномоченному органу, Уполномоченному на заключение контракта органу, подряд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В течение 10 рабочих дней с момента обнаружения в брошенном транспортном средстве вещей (за исключением скоропортящихся) Уполномоченный на заключение контракта орган передает вещи в Управление имущества в соответствии с порядком приема, хранения и принятия находок (найденных вещей) в собственность муниципального образования город Норильск, утвержденном постановлением Администрации города Нори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6.6. По требованию Уполномоченного на заключение контракта органа владелец брошенного транспортного средства обязан возместить расходы по принудительному перемещению и хранению брошенного транспортного средства, если владелец не выявлен – мероприятия осуществляются в соответствии с пунктом 6.7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Рекомендуемая форма требования о возмещении расходов приведена в приложении № 6 к настоящему Порядку (далее – Требование о возмещении расход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Расходы Уполномоченного на заключение контракта органа по принудительному перемещению и хранению брошенного транспортного средства в случае неисполнения Требования о возмещении расходов в добровольном порядке подлежат возмещению в соответствии с порядком ведения претензионно-исковой работы, утвержденным правовым актом Администрации города Норильска, и в порядке, установленном законодательством об исполнительном производ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6.7. Финансирование мероприятий по принудительному перемещению, хранению и утилизации брошенных транспортных средств, предусмотренных настоящим Порядком за счет средств бюджета муниципального образования город Норильск, осуществляется в пределах средств, предусмотренных соответствующему главному распорядителю бюджетных средств в рамках муниципальной программы «Экология и охрана окружающей среды», утвержденной постановлением Администрации города Норильска от 21.07.2021 № 36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7. Порядок возврата брошенного транспортного средства собственнику (владельц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7.1. Принудительно перемещенные брошенные транспортные средства возвращаются их собственникам (владельцам) по их заявлению, поданному не позднее шести месяцев со дня опубликования извещения, указанного в пункте 6.1 настоящего Порядка, после возмещения расходов, понесенных в связи с принудительным перемещением и хранением брошенного транспортного средства на территории для х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7.2. Для возврата брошенного транспортного средства собственник (владелец) транспортного средства обращается в Уполномоченный на заключение контракта орган с заявлением о возврате. Рекомендуемая форма заявления приведена в приложении № 7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К заявлению прикладыв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а) паспорт или иной документ, удостоверяющий личность (для физических лиц и уполномоченных представителей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б) доверенности (для уполномоченных представителей физических и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в) учредительные документы юридического лица и документы, удостоверяющие права (полномочия) руководителя юридического лица (протокол собрания учредителей или решение учредителя, или другой документ, подтверждающий полномочия руководител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г) оригиналы документов или надлежащим образом заверенные копии документов, подтверждающих право собственности или иное вещное право на транспортное сред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д) документы об оплате расходов</w:t>
      </w:r>
      <w:r>
        <w:rPr/>
        <w:t xml:space="preserve">, </w:t>
      </w:r>
      <w:r>
        <w:rPr>
          <w:color w:val="444444"/>
          <w:sz w:val="26"/>
          <w:szCs w:val="26"/>
        </w:rPr>
        <w:t>понесенных в связи с принудительным перемещением и хранением брошенного транспортного средства (в случае, если оплата расходов производилась в соответствии с пунктом 6.6 настоящего Поряд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Заявление и приложенные к нему документы регистрируются Уполномоченным на заключение контракта органом не позднее дня, следующего за днем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7.3. Заявление и приложенные к нему документы возвращаются без рассмотрения Уполномоченным на заключение контракта органом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а) не предоставлены или предоставлены не в полном объеме документы, предусмотренные пунктом 7.2 настоящего Порядка (за исключением документов, предусмотренных подпунктом «д» пункта 7.2 настоящего Поряд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б) заявление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в) на дату подачи заявления</w:t>
      </w:r>
      <w:r>
        <w:rPr/>
        <w:t xml:space="preserve"> истек шестимесячный срок</w:t>
      </w:r>
      <w:r>
        <w:rPr>
          <w:color w:val="444444"/>
          <w:sz w:val="26"/>
          <w:szCs w:val="26"/>
        </w:rPr>
        <w:t xml:space="preserve"> со дня опубликования извещения, указанного в пункте 6.1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7.4. При наличии оснований для возврата, предусмотренных пунктом 7.3 настоящего Порядка, Уполномоченный на заключение контракта орган, возвращает заявление и приложенные к нему документы без рассмотрения в течение 3 рабочих дней, с момен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Возврат оформляется письмом руководителя Уполномоченного на заключение контракта органа (с обоснованием причин возврата заявления и приложенных к нему докумен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7.5. Возврат заявления по основаниям, указанным в подпунктах «а», «б» пункта 7.3 настоящего Порядка, не препятствует повторному обращению собственника (владельца) транспортного средства в Уполномоченный на заключение контракта орган для возврата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7.6. Основанием для отказа в возврате транспортного средства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а) отсутствие документов, подтверждающих права на транспортное сред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444444"/>
          <w:sz w:val="26"/>
          <w:szCs w:val="26"/>
        </w:rPr>
        <w:t>б) не поступление денежных средств в бюджет муниципального образования город Норильск в размере, указанном в требовании, в течение десяти календарных дней со дня направления заявителю требования о возмещении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color w:val="444444"/>
          <w:sz w:val="26"/>
          <w:szCs w:val="26"/>
        </w:rPr>
        <w:t>7.7. Уполномоченный на заключение контракта орган, при отсутствии оснований для возврата заявления, предусмотренных пунктом 7.3 настоящего порядка, в</w:t>
      </w:r>
      <w:r>
        <w:rPr>
          <w:sz w:val="26"/>
          <w:szCs w:val="26"/>
        </w:rPr>
        <w:t xml:space="preserve"> течение пяти рабочих дней со дня регистрации </w:t>
      </w:r>
      <w:r>
        <w:rPr>
          <w:color w:val="444444"/>
          <w:sz w:val="26"/>
          <w:szCs w:val="26"/>
        </w:rPr>
        <w:t>рассматривает заявление и приложенные к нему документы на предмет наличия (отсутствия) оснований для отказа в возврате транспортного средства по основаниям, предусмотренным подпунктом «а» пункта 7.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7.8. При наличии оснований для отказа в возврате транспортного средства, предусмотренных подпунктом «а» пункта 7.6 настоящего Порядка, в срок не позднее 7 рабочих дней со дня регистрации заявления заявителю направляется уведомление об отказе за подписью руководителя Уполномоченного на заключение контракта орга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7.9. При отсутствии оснований для отказа в возврате транспортного средства, предусмотренных подпунктом «а» пункта 7.6 настоящего Порядка, Уполномоченным на заключение контракта органом в срок не позднее 7 рабочих дней со дня регистрации заявления, в адрес заявителя способом, указанным в заявлении, направляется Требование о возмещении расходов (за исключением случая, если расходы, понесенные в связи с принудительным перемещением и хранением брошенного транспортного средства, не были возмещены ранее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10. Денежные средства в счет оплаты расходов,</w:t>
      </w:r>
      <w:r>
        <w:rPr/>
        <w:t xml:space="preserve"> </w:t>
      </w:r>
      <w:r>
        <w:rPr>
          <w:sz w:val="26"/>
          <w:szCs w:val="26"/>
        </w:rPr>
        <w:t>понесенных в связи с принудительным перемещением и хранением брошенного транспортного средства, должны быть внесены собственником (владельцем) транспортного средства с срок, не позднее 5 календарных дней с даты получения</w:t>
      </w:r>
      <w:r>
        <w:rPr/>
        <w:t xml:space="preserve"> </w:t>
      </w:r>
      <w:r>
        <w:rPr>
          <w:sz w:val="26"/>
          <w:szCs w:val="26"/>
        </w:rPr>
        <w:t>Требования о возмещении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7.11. В течение 5 рабочих дней со дня поступления в бюджет муниципального образования город Норильск денежных средств Уполномоченный на заключение контракта </w:t>
      </w:r>
      <w:r>
        <w:rPr>
          <w:color w:val="444444"/>
          <w:sz w:val="26"/>
          <w:szCs w:val="26"/>
        </w:rPr>
        <w:t xml:space="preserve">орган </w:t>
      </w:r>
      <w:r>
        <w:rPr>
          <w:sz w:val="26"/>
          <w:szCs w:val="26"/>
        </w:rPr>
        <w:t>направляет в адрес собственника (владельцу) брошенного транспортного средства и подрядной организации, обеспечивающей хранение транспортного средства, Уведомление о возврате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12. Возврат транспортного средства осуществляется в течение 5 календарных дней со дня обращения собственника (владельца) в подрядную организацию. О дате возврата подрядная организация уведомляет</w:t>
      </w:r>
      <w:r>
        <w:rPr/>
        <w:t xml:space="preserve"> </w:t>
      </w:r>
      <w:r>
        <w:rPr>
          <w:sz w:val="26"/>
          <w:szCs w:val="26"/>
        </w:rPr>
        <w:t>Уполномоченный на заключение контракта орг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3. Возврат транспортного средства оформляется актом приема-передачи, который подписывается собственником (владельцем) транспортного средства, подрядной организацией и представителем Уполномоченного на заключение контракта органа. Рекомендуемая форма акта приема-передачи приведена в приложении № 8 к настоящему Поряд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приема-передачи составляется в трех экземплярах для каждой подписывающей стороны.</w:t>
      </w:r>
    </w:p>
    <w:p>
      <w:pPr>
        <w:pStyle w:val="Normal"/>
        <w:autoSpaceDE w:val="false"/>
        <w:ind w:firstLine="709"/>
        <w:jc w:val="both"/>
        <w:rPr>
          <w:color w:val="444444"/>
          <w:sz w:val="26"/>
          <w:szCs w:val="26"/>
        </w:rPr>
      </w:pPr>
      <w:r>
        <w:rPr>
          <w:sz w:val="26"/>
          <w:szCs w:val="26"/>
        </w:rPr>
        <w:t>7.14.</w:t>
      </w:r>
      <w:r>
        <w:rPr>
          <w:color w:val="444444"/>
          <w:sz w:val="26"/>
          <w:szCs w:val="26"/>
        </w:rPr>
        <w:t xml:space="preserve"> Собственник (владелец) транспортного средства самостоятельно производит вывоз транспортного средства с территории временного хра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5.  В случае, если по истечении пятнадцати календарных дней со дня направления Требования о возмещении расходов, денежные средства в счет оплаты расходов, понесенных в связи с принудительным перемещением и хранением брошенного транспортного средства, в бюджет муниципального образования не поступили, Уполномоченным на заключение контракта органом в срок, не позднее восемнадцати календарных дней, со дня направления Требования о возмещения расходов, заявителю направляется уведомление об отказе в возврате транспортного сред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рядок организации утилизации брошенного транспортного средст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8.1. В случае, если по истечении шести месяцев со дня опубликования извещения, указанного в пункте 6.1 настоящего Порядка собственник (владелец) брошенного транспортного средства не обратился за его возвратом, Уполномоченный на заключение контракта орган в течение трех рабочих дней направляет соответствующие сведения в адрес Уполномоченного органа (за исключением Талнахского территориального управления Администрации города Норильска, Кайерканского территориального управления Администрации города Норильска, Снежногорского территориального управления Администрации города Норильска).</w:t>
      </w:r>
    </w:p>
    <w:p>
      <w:pPr>
        <w:pStyle w:val="Normal"/>
        <w:autoSpaceDE w:val="false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8.2. Уполномоченный орган в срок не позднее тридцати календарных дней с даты поступления уведомления об истечении срока хранения принудительно перемещенного транспортного средства от Уполномоченного на заключение контракта органа, направляет в суд заявление</w:t>
      </w:r>
      <w:r>
        <w:rPr/>
        <w:t xml:space="preserve"> </w:t>
      </w:r>
      <w:r>
        <w:rPr>
          <w:color w:val="444444"/>
          <w:sz w:val="26"/>
          <w:szCs w:val="26"/>
        </w:rPr>
        <w:t xml:space="preserve">о признании брошенного транспортного средства бесхозяйным и передаче его в собственность муниципального образования город Норильск. </w:t>
      </w:r>
    </w:p>
    <w:p>
      <w:pPr>
        <w:pStyle w:val="Normal"/>
        <w:autoSpaceDE w:val="false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8.3. После вступления в силу решения суда о признании брошенного транспортного средства бесхозяйным</w:t>
      </w:r>
      <w:r>
        <w:rPr/>
        <w:t xml:space="preserve"> </w:t>
      </w:r>
      <w:r>
        <w:rPr>
          <w:color w:val="444444"/>
          <w:sz w:val="26"/>
          <w:szCs w:val="26"/>
        </w:rPr>
        <w:t xml:space="preserve">и передаче его в собственность муниципального образования город Норильск, </w:t>
      </w:r>
      <w:r>
        <w:rPr>
          <w:sz w:val="26"/>
          <w:szCs w:val="26"/>
        </w:rPr>
        <w:t>Уполномоченным органом осуществляется подготовка проекта распоряжения Администрации города Норильска, издаваемого Главой города Норильска или иным уполномоченным им лицом, об утилизации брошенного транспортного средства (далее – Решение об ути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4. Решение об утилизации направляется в Уполномоченный на заключение контракта орган для заключения контракта (договора)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Утилизация брошенных транспортных средств осуществляется в сроки, определенные контрактом (договором).</w:t>
      </w:r>
    </w:p>
    <w:p>
      <w:pPr>
        <w:pStyle w:val="Normal"/>
        <w:autoSpaceDE w:val="false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8.6. В течение 3 календарных дней Уполномоченный на заключения контракта орган после утилизации транспортного средства направляет акт об утилизации Уполномоченному орган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7. </w:t>
      </w:r>
      <w:r>
        <w:rPr>
          <w:color w:val="444444"/>
          <w:sz w:val="26"/>
          <w:szCs w:val="26"/>
        </w:rPr>
        <w:t>Уполномоченный орган обеспечивает снятие транспортного средства с государственного регистрационного учета в соответствующем регистрационном подразделении Госавтоинспекции по акту утилизации.</w:t>
      </w:r>
      <w:r>
        <w:br w:type="page"/>
      </w:r>
    </w:p>
    <w:p>
      <w:pPr>
        <w:pStyle w:val="Normal"/>
        <w:ind w:left="4536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риложение № 1</w:t>
      </w:r>
    </w:p>
    <w:p>
      <w:pPr>
        <w:pStyle w:val="Normal"/>
        <w:ind w:left="4536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к Порядку принудительного перемещения, временного хранения и утилизации брошенных транспортных средств на территории муниципального образования город Норильск</w:t>
      </w:r>
    </w:p>
    <w:p>
      <w:pPr>
        <w:pStyle w:val="Normal"/>
        <w:ind w:left="4536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осмот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ошенного транспортного средства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На бланке Уполномоченного органа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          </w:t>
      </w: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Дата и место сост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лжностным лицом </w:t>
      </w:r>
      <w:r>
        <w:rPr>
          <w:i/>
          <w:sz w:val="26"/>
          <w:szCs w:val="26"/>
        </w:rPr>
        <w:t>Уполномоченного органа</w:t>
      </w:r>
      <w:r>
        <w:rPr>
          <w:sz w:val="26"/>
          <w:szCs w:val="26"/>
        </w:rPr>
        <w:t xml:space="preserve"> (наименование Уполномоченного органа):           __________________________________________ (Ф.И.О. специалис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инудительного перемещения, временного хранения и утилизации брошенных транспортных средств на территории муниципального образования город Норильск, утвержденным постановлением Администрации города Норильска от _______ № ______________проведен осмотр транспортного средства, находящего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писание места распол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смотре устано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ка автомобиля: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номер: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стоянии автомобиля: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ладельце: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: 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тотаблиц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должностного лица: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риложение № 2</w:t>
      </w:r>
    </w:p>
    <w:p>
      <w:pPr>
        <w:pStyle w:val="Normal"/>
        <w:ind w:left="4536" w:hanging="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к Порядку принудительного перемещения, временного хранения и утилизации брошенных транспортных средств на территории муниципального образования город Норильск</w:t>
      </w:r>
    </w:p>
    <w:p>
      <w:pPr>
        <w:pStyle w:val="Normal"/>
        <w:ind w:left="4536" w:hanging="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на бланке Уполномоченного органа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обственнике (при наличии), сведения о ТС (марка, цвет кузова, государственный регистрационный знак (при наличии)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олномоченным органом, на основании сведений, поступивших от ______ проведен осмотр ТС марки_________, ______цвета, с гос. рег. знаком __________, расположенного по адресу: 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мотра установлено, что данное ТС обладает признаками брошенного транспортного средства, что является нарушением Правил благоустройства территории муниципального образования город Норильск, утвержденных решением Норильского городского Совета депутатов от 19.02.2019 № 11/5-24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до _______ Вам необходимо эвакуировать транспортное средство в место, предназначенное для его хранения. </w:t>
      </w:r>
    </w:p>
    <w:p>
      <w:pPr>
        <w:pStyle w:val="Normal"/>
        <w:ind w:firstLine="709"/>
        <w:jc w:val="both"/>
        <w:rPr/>
      </w:pPr>
      <w:r>
        <w:rPr>
          <w:color w:val="444444"/>
          <w:sz w:val="26"/>
          <w:szCs w:val="26"/>
        </w:rPr>
        <w:t xml:space="preserve">Предупреждаем Вас о том, что транспортное средство будет принудительно перемещено на территорию временного хранения в случае, если в срок, установленный в уведомлении оно не будет вывезено Вами самостоятельно.  </w:t>
      </w:r>
    </w:p>
    <w:p>
      <w:pPr>
        <w:pStyle w:val="Normal"/>
        <w:ind w:firstLine="709"/>
        <w:jc w:val="both"/>
        <w:rPr/>
      </w:pPr>
      <w:r>
        <w:rPr>
          <w:color w:val="444444"/>
          <w:sz w:val="26"/>
          <w:szCs w:val="26"/>
        </w:rPr>
        <w:t>Хранение транспортного средства на территории временного хранения будет осуществляться в течение шести месяцев. В указанный срок Вы в праве подать заявление о возврате транспортного средства (при условии возмещения расходов, связанных с принудительным перемещением и хранением ТС в бюджет муниципального образования город Норильск).</w:t>
      </w:r>
    </w:p>
    <w:p>
      <w:pPr>
        <w:pStyle w:val="Normal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о истечении шести месяцев, в случае если транспортное средство не будет востребовано, Администрация города Норильска оставляет за собой право обратиться в суд с заявлением о признании транспортного средства бесхозяйным и передачи его в муниципальную собственность.</w:t>
      </w:r>
    </w:p>
    <w:p>
      <w:pPr>
        <w:pStyle w:val="Normal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о всем вопросам Вы можете обратиться по адресу:</w:t>
      </w:r>
    </w:p>
    <w:p>
      <w:pPr>
        <w:pStyle w:val="Normal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_______________________________________________тел. _________________</w:t>
      </w:r>
    </w:p>
    <w:p>
      <w:pPr>
        <w:pStyle w:val="Normal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Руководитель Уполномоченного учреждения _______________________ Подпись                                           </w:t>
      </w:r>
    </w:p>
    <w:p>
      <w:pPr>
        <w:pStyle w:val="Normal"/>
        <w:ind w:left="4963" w:firstLine="709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Ф.И.О.</w:t>
      </w:r>
      <w:r>
        <w:br w:type="page"/>
      </w:r>
    </w:p>
    <w:p>
      <w:pPr>
        <w:pStyle w:val="Normal"/>
        <w:ind w:left="4536" w:hanging="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риложение № 3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color w:val="444444"/>
          <w:sz w:val="26"/>
          <w:szCs w:val="26"/>
        </w:rPr>
        <w:t>к Порядку принудительного перемещения, временного хранения и утилизации брошенных транспортных средств на территории муниципального образования город Нори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РЕШ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нудительном перемещении брошенного транспортного сред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«__» _________ 20__ года                                                                              №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инудительном перемещении брошенного транспортного сре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благоустройства территории муниципального образования город Норильск, утвержденными решением Норильского городского Совета депутатов от 19.02.2019 № 11/5-247, Порядком принудительного перемещения, временного хранения и утилизации брошенных транспортных средств на территории муниципального образования город Норильск, утвержденным постановлением Администрации города Норильска от _______ №___, учитывая, что требования, содержащиеся в уведомлении от_________ не выполнены собственником (владельцем) транспортного сред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удительно переместить брошенное транспортное сред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арка, цвет кузова, гос. рег. знак при наличии)</w:t>
      </w:r>
    </w:p>
    <w:p>
      <w:pPr>
        <w:pStyle w:val="Normal"/>
        <w:jc w:val="both"/>
        <w:rPr/>
      </w:pPr>
      <w:r>
        <w:rPr>
          <w:sz w:val="26"/>
          <w:szCs w:val="26"/>
        </w:rPr>
        <w:t>расположенное: 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ный ориентир с привязкой к близлежащим объектам капитального строительст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территорию для временного хранения брошенных транспортных средств по адресу: 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адрес территории временного хранения брошенного транспортного средства)</w:t>
      </w:r>
    </w:p>
    <w:p>
      <w:pPr>
        <w:pStyle w:val="Normal"/>
        <w:jc w:val="both"/>
        <w:rPr/>
      </w:pPr>
      <w:r>
        <w:rPr>
          <w:sz w:val="26"/>
          <w:szCs w:val="26"/>
        </w:rPr>
        <w:t>в срок до «____» _________ 20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 принудительного перемещения брошенного транспортного сред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       _________________   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олжность лица, уполномоченного                    (подпись)  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>на вынесение реш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ind w:left="4536" w:hanging="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ind w:left="4536" w:hanging="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ind w:left="4536" w:hanging="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риложение № 4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color w:val="444444"/>
          <w:sz w:val="26"/>
          <w:szCs w:val="26"/>
        </w:rPr>
        <w:t>к Порядку принудительного перемещения, временного хранения и утилизации брошенных транспортных средств на территории муниципального образования город Нори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Normal"/>
        <w:jc w:val="center"/>
        <w:rPr/>
      </w:pPr>
      <w:r>
        <w:rPr/>
        <w:t>о принудительном перемещении транспортного сред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7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аем о том, что транспортное средство марки __________ в кузове _____ цвета будет принудительно перемещено __________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ата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ю временного хранения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о всем вопросам Вы можете обратиться по адресу:</w:t>
      </w:r>
    </w:p>
    <w:p>
      <w:pPr>
        <w:pStyle w:val="Normal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hanging="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риложение № 5</w:t>
      </w:r>
    </w:p>
    <w:p>
      <w:pPr>
        <w:pStyle w:val="Normal"/>
        <w:ind w:left="4536" w:hanging="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к Порядку принудительного перемещения, временного хранения и утилизации брошенных транспортных средств на территории муниципального образования город Норильск</w:t>
      </w:r>
    </w:p>
    <w:p>
      <w:pPr>
        <w:pStyle w:val="Normal"/>
        <w:jc w:val="center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кт № 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нудительном перемещ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ошенного транспортного средства</w:t>
      </w:r>
    </w:p>
    <w:p>
      <w:pPr>
        <w:pStyle w:val="Normal"/>
        <w:jc w:val="both"/>
        <w:rPr/>
      </w:pPr>
      <w:r>
        <w:rPr>
          <w:sz w:val="26"/>
          <w:szCs w:val="26"/>
        </w:rPr>
        <w:t>«__» ________ 20__ г.                        г. Норильск                                ___ час. ___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ктом подтверждается, что: «__» _______________ 20__ г. в район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   </w:t>
      </w:r>
      <w:r>
        <w:rPr>
          <w:sz w:val="22"/>
          <w:szCs w:val="22"/>
        </w:rPr>
        <w:t>(дата перемещения брошенного транспортного сред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место, с которого перемещено брошенное транспортное средство с привязкой к близлежащим объектам капитального строитель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: 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реквизиты решения уполномоченного учреждения принудительного перемещения брошенного транспортного средства на территории муниципального образования город Норильск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нудительно перемещено транспортное средств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марка, цвет кузова, гос. рег. знак (при наличии), индивидуализирующие признаки транспортного средства, а также описание дефектов при их наличии)</w:t>
      </w:r>
    </w:p>
    <w:p>
      <w:pPr>
        <w:pStyle w:val="Normal"/>
        <w:jc w:val="both"/>
        <w:rPr/>
      </w:pPr>
      <w:r>
        <w:rPr>
          <w:sz w:val="26"/>
          <w:szCs w:val="26"/>
        </w:rPr>
        <w:t>по адресу: 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адрес места хранения брошенного транспортного сред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утри объекта находятся скоропортящиеся вещи 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перечень при налич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лица, составившего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подпись, Ф.И.О. лица, составившего ак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мещение произведено в присутствии следующих ли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агаемы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подрядной организации, осуществившей принудительное перемещение брошенного транспортного средства на территорию для временного хра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, подпись)</w:t>
      </w:r>
    </w:p>
    <w:p>
      <w:pPr>
        <w:pStyle w:val="Normal"/>
        <w:jc w:val="both"/>
        <w:rPr/>
      </w:pPr>
      <w:r>
        <w:rPr>
          <w:sz w:val="26"/>
          <w:szCs w:val="26"/>
        </w:rPr>
        <w:t>Стоимость работ и услуг по принудительному перемещению брошенного транспортного средства на территорию для временного хранения составляет ____________________________ рублей.</w:t>
      </w:r>
    </w:p>
    <w:p>
      <w:pPr>
        <w:pStyle w:val="Normal"/>
        <w:jc w:val="both"/>
        <w:rPr>
          <w:color w:val="444444"/>
          <w:sz w:val="26"/>
          <w:szCs w:val="26"/>
        </w:rPr>
      </w:pPr>
      <w:r>
        <w:rPr>
          <w:sz w:val="26"/>
          <w:szCs w:val="26"/>
        </w:rPr>
        <w:t>Приложение: фотофиксация брошенного транспортного средства</w:t>
      </w:r>
    </w:p>
    <w:p>
      <w:pPr>
        <w:pStyle w:val="Normal"/>
        <w:ind w:left="4536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ind w:left="4536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ind w:left="4536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риложение № 6</w:t>
      </w:r>
    </w:p>
    <w:p>
      <w:pPr>
        <w:pStyle w:val="Normal"/>
        <w:ind w:left="4536" w:hanging="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к Порядку принудительного перемещения, временного хранения и утилизации брошенных транспортных средств на территории муниципального образования город Норильск</w:t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АЯ ФОРМА ТРЕБОВАНИЯ О ВОЗМЕЩЕНИИ РАСХОДО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 бланке Уполномоченного учреждения)</w:t>
      </w:r>
    </w:p>
    <w:p>
      <w:pPr>
        <w:pStyle w:val="Normal"/>
        <w:ind w:left="411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Владельцу (собственнику) транспортного средства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ли Ф.И.О. владельца ТС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адрес/эл. почта/ тел.: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е (претензия)</w:t>
      </w:r>
    </w:p>
    <w:p>
      <w:pPr>
        <w:pStyle w:val="Normal"/>
        <w:jc w:val="center"/>
        <w:rPr/>
      </w:pPr>
      <w:r>
        <w:rPr>
          <w:sz w:val="26"/>
          <w:szCs w:val="26"/>
        </w:rPr>
        <w:t>о возмещении расходов, понесенных в связи с принудительным перемещением и хранением транспортного сред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инудительного перемещения, временного хранения и утилизации брошенных транспортных средств на территории муниципального образования город Норильск, утвержденным постановлением Администрации города Норильска от ________ № _____ (далее – Порядок), выполнено принудительное перемещение брошенного транспортного средства за счет средств бюджета муниципального образования город Норильск, принадлежащего 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ли Ф.И.О. владельца Т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: 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писание места размещения, из которого было перемещено транспортное средство с привязкой к ближайшим объектам недвижимости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принудительного перемещения и хранения брошенного транспортного средства были понесены расходы в размере ____ (________) рублей, что подтверждается _____________________________________________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документа подтверждающие расход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разделом 7 Порядка, Вам необходимо в срок до ______ г. возместить расходы, понесенные в связи с принудительным перемещением и хранением брошенного транспортного средства в размере ________ (_____)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ледующим реквизитам: 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ного или частичного отказа в удовлетворении настоящего требования (претензии) Уполномоченный орган вправе отказать Вам возврате транспортного средства с последующим исковым обращением в суд о возмещении затра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: документы, подтверждающие расходы на принудительно перемещение и хранение брошенного транспортного средства на ____ л. в ____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___________  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дпись)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инудительного перемещения, временного хранения и утилизации брошенных транспортных средств на территории муниципального образования город Норильск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ю </w:t>
      </w:r>
      <w:r>
        <w:rPr>
          <w:i/>
          <w:sz w:val="26"/>
          <w:szCs w:val="26"/>
        </w:rPr>
        <w:t>Уполномоченного органа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_________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владельца ТС)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жительства/регистрации: 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если место жительство и место регистрации разные, указать оба адреса)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: ___________________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Контактный телефон: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озврате транспортного сре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шу вернуть транспортное средство, марки _______, в кузове ____ цвета, с госномером ___________, оставленного </w:t>
      </w:r>
      <w:r>
        <w:rPr>
          <w:i/>
          <w:sz w:val="26"/>
          <w:szCs w:val="26"/>
          <w:u w:val="single"/>
        </w:rPr>
        <w:t>указать кем оставлено</w:t>
      </w:r>
      <w:r>
        <w:rPr>
          <w:sz w:val="26"/>
          <w:szCs w:val="26"/>
        </w:rPr>
        <w:t xml:space="preserve"> в районе: _________________ и принудительно перемещенное на территорию для временного х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ное средство принадлежит: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владельца Т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раве 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подтверждается прилагаемыми к заявлению документами: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копия договора купли-продажи и (или) копия паспорта ТС, или иной документ подтверждающий право собственности ТС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т о возврате транспортного средства прош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пособ направления почтой, лично в руки или на эл. 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 на ____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 ____________     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2"/>
          <w:szCs w:val="22"/>
        </w:rPr>
        <w:t>Ф.И.О. и подпись заявителя</w:t>
      </w:r>
    </w:p>
    <w:p>
      <w:pPr>
        <w:pStyle w:val="Normal"/>
        <w:jc w:val="both"/>
        <w:rPr/>
      </w:pPr>
      <w:r>
        <w:rPr>
          <w:sz w:val="26"/>
          <w:szCs w:val="26"/>
        </w:rPr>
        <w:t>Дата: ____________     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2"/>
          <w:szCs w:val="22"/>
        </w:rPr>
        <w:t>Ф.И.О. и подпись специалиста, принявшего заявление</w:t>
      </w:r>
      <w:r>
        <w:br w:type="page"/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color w:val="444444"/>
          <w:sz w:val="26"/>
          <w:szCs w:val="26"/>
        </w:rPr>
        <w:t>Порядку принудительного перемещения, временного хранения и утилизации брошенных транспортных средств на территории муниципального образования город Нори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                                                                                 г. Нориль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заявления о возврате 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ка ТС 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номер ТС 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 ТС 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й документ ТС 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оплате расходов по принудительному перемещению и хранению ТС от _____(</w:t>
      </w:r>
      <w:r>
        <w:rPr>
          <w:i/>
          <w:sz w:val="26"/>
          <w:szCs w:val="26"/>
        </w:rPr>
        <w:t>дата</w:t>
      </w:r>
      <w:r>
        <w:rPr>
          <w:sz w:val="26"/>
          <w:szCs w:val="26"/>
        </w:rPr>
        <w:t>) на сумму _________ (</w:t>
      </w:r>
      <w:r>
        <w:rPr>
          <w:i/>
          <w:sz w:val="26"/>
          <w:szCs w:val="26"/>
        </w:rPr>
        <w:t>цифрами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нное ТС принял собственник или уполномоченное лицо по доверенности 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 Подпись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дрядной организации на хранении у которого находится ТС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 Подпись 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 ТС собственнику подтвержд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                        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наименование должности                                             Ф.И.О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специалиста Уполномоченного органа</w:t>
      </w:r>
      <w:r>
        <w:rPr>
          <w:sz w:val="26"/>
          <w:szCs w:val="26"/>
        </w:rPr>
        <w:t xml:space="preserve">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ый Акт прошу направить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. адрес 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7:00Z</dcterms:created>
  <dc:creator>Никифорова Н.В.</dc:creator>
  <dc:description/>
  <cp:keywords/>
  <dc:language>en-US</dc:language>
  <cp:lastModifiedBy>Грицюк Марина Геннадьевна</cp:lastModifiedBy>
  <cp:lastPrinted>2025-06-02T12:00:00Z</cp:lastPrinted>
  <dcterms:modified xsi:type="dcterms:W3CDTF">2025-06-03T05:59:00Z</dcterms:modified>
  <cp:revision>10</cp:revision>
  <dc:subject/>
  <dc:title>ПРОЕКТ</dc:title>
</cp:coreProperties>
</file>