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rPr/>
      </w:pPr>
      <w:r>
        <w:rPr>
          <w:rFonts w:eastAsia="Calibri" w:cs="Calibri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.11.2014</w:t>
        <w:tab/>
        <w:t xml:space="preserve">   г.Норильск   </w:t>
        <w:tab/>
        <w:t xml:space="preserve">             № 648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Главы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9.2008 № 2027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 реализации положения о порядке списания безнадежной к взысканию задолженности по неналоговым платежам в бюджет муниципального образования город Норильск</w:t>
      </w:r>
      <w:r>
        <w:rPr>
          <w:rFonts w:cs="Times New Roman" w:ascii="Times New Roman" w:hAnsi="Times New Roman"/>
          <w:spacing w:val="-6"/>
          <w:sz w:val="26"/>
          <w:szCs w:val="26"/>
        </w:rPr>
        <w:t>,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ОСТАНОВЛЯЮ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Внести в Положение о порядке списания безнадежной к взысканию задолженности по неналоговым платежам в бюджет муниципального образования город Норильск, утвержденное постановлением Главы Администрации города Норильска от 23.09.2008 № 2027 (далее – Положение),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пункт 2.2.3 раздела 2 Положения после слов «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твержденным правовым актом Администрации города Норильска)» дополнить словами «;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кончание исполнительного производства по основанию, предусмотренному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унктом 9 части 1 статьи 47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ого закона от 02.10.2007 № 229-ФЗ «Об исполнительном производстве»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в пункте 2.3.3 раздела 2 Положения слова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утвержденного правовым актом Администрации города Норильска).»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заменить словами «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твержденным правовым актом Администрации города Норильска);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кончание исполнительного производства по основанию, предусмотренному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унктом 9 части 1 статьи 47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ого закона от 02.10.2007 № 229-ФЗ «Об исполнительном производстве».</w:t>
      </w:r>
    </w:p>
    <w:p>
      <w:pPr>
        <w:pStyle w:val="Style17"/>
        <w:numPr>
          <w:ilvl w:val="0"/>
          <w:numId w:val="1"/>
        </w:numPr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итель Администрации города Норильска            </w:t>
        <w:tab/>
        <w:t xml:space="preserve">                 Е.Ю. Поздняков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D63F0F692B5F83ECD14247F0DFD44472B5B35966FB8821C95B4A3BCECD215F2ACD08B8B84F08BFZ8B8I" TargetMode="External"/><Relationship Id="rId4" Type="http://schemas.openxmlformats.org/officeDocument/2006/relationships/hyperlink" Target="consultantplus://offline/ref=82D63F0F692B5F83ECD14247F0DFD44472B5B35966FB8821C95B4A3BCECD215F2ACD08B8B84F08BFZ8B8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9:00Z</dcterms:created>
  <dc:creator>NadtochayaEA</dc:creator>
  <dc:description/>
  <cp:keywords/>
  <dc:language>en-US</dc:language>
  <cp:lastModifiedBy>Чиркова</cp:lastModifiedBy>
  <cp:lastPrinted>2014-10-16T09:14:00Z</cp:lastPrinted>
  <dcterms:modified xsi:type="dcterms:W3CDTF">2014-11-18T08:10:00Z</dcterms:modified>
  <cp:revision>5</cp:revision>
  <dc:subject/>
  <dc:title/>
</cp:coreProperties>
</file>