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355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11.2013 </w:t>
        <w:tab/>
        <w:tab/>
        <w:tab/>
        <w:t xml:space="preserve">                     г. Норильск</w:t>
        <w:tab/>
        <w:tab/>
        <w:tab/>
        <w:tab/>
        <w:t xml:space="preserve">              № 66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15.04.2011 №124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муниципальных учреждений муниципального образования город Норильск, не находящихся в ведении структурных подразделений Администрации города Норильска, руководствуясь статьей 78.1 Бюджетного кодекса РФ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Внести в распоряжение Администрации города Норильска от 15.04.2011 №1246 «О наделении полномочиями» (далее – Распоря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1. по всему тексту Распоряжения слово «бюджетное» в соответствующих падежах заменить словом «автономное» в соответствующих падеж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2. в пункте 1.1 Распоряжения слова «(муниципальному казенному учреждению «Норильский городской архив» - в случае включения учреждения в перечень муниципальных казенных учреждений, которым устанавливается муниципальное задание, утверждаемый правовым актом Администрации города Норильска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1.3. в пункте 1.2 Распоряжения слова «</w:t>
      </w:r>
      <w:r>
        <w:rPr>
          <w:rFonts w:eastAsia="Calibri"/>
          <w:sz w:val="26"/>
          <w:szCs w:val="26"/>
        </w:rPr>
        <w:t xml:space="preserve">на возмещение нормативных затрат, связанных с оказанием им в соответствии с муниципальным заданием муниципальных услуг» заменить словами «на финансовое обеспечение выполнения им </w:t>
      </w:r>
      <w:hyperlink r:id="rId3">
        <w:r>
          <w:rPr>
            <w:rStyle w:val="InternetLink"/>
            <w:rFonts w:eastAsia="Calibri"/>
            <w:sz w:val="26"/>
            <w:szCs w:val="26"/>
          </w:rPr>
          <w:t>муниципального задания</w:t>
        </w:r>
      </w:hyperlink>
      <w:r>
        <w:rPr>
          <w:rFonts w:eastAsia="Calibri"/>
          <w:sz w:val="26"/>
          <w:szCs w:val="26"/>
        </w:rPr>
        <w:t>, рассчитанных с учетом нормативных затрат на оказание им муниципальных услуг и нормативных затрат на содержание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4. в пункте 1.5 распоряжения слова </w:t>
      </w:r>
      <w:r>
        <w:rPr>
          <w:color w:val="000000"/>
          <w:spacing w:val="-1"/>
          <w:sz w:val="26"/>
          <w:szCs w:val="26"/>
        </w:rPr>
        <w:t>«(муниципальному казенному учреждению «Норильский городской архив» - в случае утверждения учреждению муниципального задания на основании утвержденного Администрацией города Норильска перечня муниципальных казенных учреждений, которым устанавливается муниципальное задание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 xml:space="preserve">    В.А. Кали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2022A82E5C57E990471B5F08FA333D165D816C3C71A6704013249E5E85294767E0A49E9327b2m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9:00Z</dcterms:created>
  <dc:creator>SilkinaMG</dc:creator>
  <dc:description/>
  <cp:keywords/>
  <dc:language>en-US</dc:language>
  <cp:lastModifiedBy>adm114</cp:lastModifiedBy>
  <cp:lastPrinted>2013-11-12T11:22:00Z</cp:lastPrinted>
  <dcterms:modified xsi:type="dcterms:W3CDTF">2013-11-21T01:25:00Z</dcterms:modified>
  <cp:revision>10</cp:revision>
  <dc:subject/>
  <dc:title/>
</cp:coreProperties>
</file>