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6"/>
        </w:rPr>
      </w:pPr>
      <w:r>
        <w:rPr>
          <w:bCs w:val="false"/>
          <w:szCs w:val="26"/>
        </w:rPr>
        <w:t>РАСПОРЯЖ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.05.2013</w:t>
        <w:tab/>
        <w:tab/>
        <w:tab/>
        <w:t xml:space="preserve">                   г. Норильск</w:t>
        <w:tab/>
        <w:tab/>
        <w:tab/>
        <w:tab/>
        <w:t xml:space="preserve">            №   2402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360" w:leader="none"/>
        </w:tabs>
        <w:ind w:right="0" w:hanging="0"/>
        <w:rPr/>
      </w:pPr>
      <w:r>
        <w:rPr/>
        <w:t xml:space="preserve">О внесении изменений в распоряжение Администрации города Норильска от 16.06.2010 № 2097 «Об организации работы по оказанию социальной помощи» </w:t>
      </w:r>
    </w:p>
    <w:p>
      <w:pPr>
        <w:pStyle w:val="TextBody"/>
        <w:tabs>
          <w:tab w:val="clear" w:pos="708"/>
          <w:tab w:val="left" w:pos="9360" w:leader="none"/>
        </w:tabs>
        <w:ind w:right="5245" w:hanging="0"/>
        <w:rPr/>
      </w:pPr>
      <w:r>
        <w:rPr/>
        <w:t xml:space="preserve"> </w:t>
      </w:r>
    </w:p>
    <w:p>
      <w:pPr>
        <w:pStyle w:val="TextBody"/>
        <w:tabs>
          <w:tab w:val="clear" w:pos="708"/>
          <w:tab w:val="left" w:pos="9360" w:leader="none"/>
        </w:tabs>
        <w:ind w:right="5245" w:hanging="0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вязи с изменениями в организационной структуре Управления социальной политики Администрации города Норильска и в целях оперативного рассмотрения заявлений, поступивших от граждан, семьи которых нуждаются в оказании социальной помощи</w:t>
      </w:r>
      <w:r>
        <w:rPr/>
        <w:t xml:space="preserve">, </w:t>
      </w:r>
    </w:p>
    <w:p>
      <w:pPr>
        <w:pStyle w:val="TextBody"/>
        <w:tabs>
          <w:tab w:val="clear" w:pos="708"/>
          <w:tab w:val="left" w:pos="9360" w:leader="none"/>
        </w:tabs>
        <w:ind w:righ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360" w:leader="none"/>
        </w:tabs>
        <w:ind w:right="0" w:hanging="0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1. Утвердить новый Состав комиссии по оказанию социальной помощи (прилагается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2. Внести в Положение о комиссии по оказанию социальной помощи, утвержденное распоряжением Администрации города Норильска от 16.06.2010          № 2097 «Об организации работы по оказанию социальной помощи» (далее – Положение), следующее изменение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 Абзац второй пункта 5.3 Положения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В период отсутствия секретаря комиссии (временная нетрудоспособность, отпуск и др.) исполнение обязанностей секретаря комиссии возлагается на ведущих специалистов отдела по вопросам оказания адресной социальной помощи Управления социальной политики Администрации города Норильска: Добрынину Анну Алексеевну или Песецкую Марину Владимировну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 С момента вступления в силу настоящего распоряжения считать утратившим силу пункт 1 распоряжения Администрации города Норильска от 16.08.2011 № 3334 «О внесении изменений в распоряжение Администрации города Норильска от </w:t>
      </w:r>
      <w:r>
        <w:rPr/>
        <w:t>16.06.2010 № 2097 «</w:t>
      </w:r>
      <w:r>
        <w:rPr>
          <w:sz w:val="26"/>
          <w:szCs w:val="26"/>
        </w:rPr>
        <w:t>Об организации работы по оказанию социальной помощи»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Норильска                                                     А.Б.Ружни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жден </w:t>
      </w:r>
    </w:p>
    <w:p>
      <w:pPr>
        <w:pStyle w:val="Normal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поряжением </w:t>
      </w:r>
    </w:p>
    <w:p>
      <w:pPr>
        <w:pStyle w:val="Normal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Норильска </w:t>
      </w:r>
    </w:p>
    <w:p>
      <w:pPr>
        <w:pStyle w:val="Normal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  <w:t>от 20.05.2013 № 240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 КОМИССИИ ПО ОКАЗАНИЮ СОЦИАЛЬНОЙ ПОМОЩ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03"/>
        <w:gridCol w:w="5354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арова Людмила Леонтьев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535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а       Норильска по социальной политике, председатель комисс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стелева Наталья Михайло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5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социальной политики Администрации города Норильска, заместитель председателя комисс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бурина Светлана Викторо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5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Управления социальной политики по административной  работе, вопросам семьи, материнства и детства, оказания адресной социальной помощи и субсидий на оплату жилья и коммунальных услуг, заместитель председателя комисс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карчук Олег Арсентье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5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Управления социальной политики Администрации города Норильска по обеспечению деятельности, социальной работе с населением, подведомственными учреждениями и общественными организациями, заместитель председателя комисс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а Елена Александро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54" w:type="dxa"/>
            <w:tcBorders/>
          </w:tcPr>
          <w:p>
            <w:pPr>
              <w:pStyle w:val="Normal"/>
              <w:ind w:right="-1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ущий специалист отдела по вопросам оказания адресной социальной помощи Управления социальной политики Администрации города Норильска, секретарь комисс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това Анастасия Вениамино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5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редоставления мер социальной поддержки отдельным категориям граждан и семьям с детьми района Талнах Управления социальной политики Администрации города Норильс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зюля Марина Геннадье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54" w:type="dxa"/>
            <w:tcBorders/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начальник отдела по вопросам семьи, материнства и детства Управления социальной политики Администрации города Норильска</w:t>
            </w:r>
          </w:p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нтушева Анжелика Викторо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5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редоставления мер социальной поддержки отдельным категориям граждан и семьям с детьми района Кайеркан Управления социальной политики Администрации города Норильс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шко Юлия Владимиро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5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 предоставления мер социальной поддержки семьям с детьми Управления социальной политики Администрации города Норильс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ичко Галина Николае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5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по вопросам оказания адресной социальной помощи Управления социальной политики Администрации города Норильск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шкина Наталья Вячеславо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5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социальной работе с населением Управления социальной политики Администрации города Норильс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варова Ильмира Айматетдино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5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по работе с населением районной Администрации Талнах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ваева Анастасия Сергее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5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ения психолого-педагогической помощи семье, детям, женщинам, оказавшимся в трудной жизненной ситуации МБУ «Комплексный центр социального обслуживания населения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ыткина Виктория Валерье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5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консультативного отделения и срочного социального обслуживания МБУ «Комплексный центр социального обслуживания населения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ченко Татьяна Николае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5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нормативно-правовой и претензионно-исковой работы Управления социальной политики Администрации города Норильс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еева Елена Владимиро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5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отдела опеки и попечительства над несовершеннолетними Управления общего и дошкольного образования Администрации города Норильск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рассмотрении вопросов, связанных с предоставлением социальной помощи, материальной помощи, дополнительных мер социальной поддержки гражданам, зарегистрированным на территории района Кайеркан города Норильска, в работе комиссии дополнительно принимает участие в качестве члена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03"/>
        <w:gridCol w:w="5354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нчик Геннадий Геннадье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5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а Норильска по району Кайеркан – Глава администрации района Кайеркан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5808" w:hanging="0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TextBodyIndent">
    <w:name w:val="Body Text Indent"/>
    <w:basedOn w:val="Normal"/>
    <w:pPr>
      <w:widowControl w:val="false"/>
      <w:ind w:firstLine="705"/>
      <w:jc w:val="both"/>
    </w:pPr>
    <w:rPr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3:30:00Z</dcterms:created>
  <dc:creator>User</dc:creator>
  <dc:description/>
  <cp:keywords/>
  <dc:language>en-US</dc:language>
  <cp:lastModifiedBy>adm114</cp:lastModifiedBy>
  <cp:lastPrinted>2013-04-29T16:24:00Z</cp:lastPrinted>
  <dcterms:modified xsi:type="dcterms:W3CDTF">2013-05-20T02:30:00Z</dcterms:modified>
  <cp:revision>5</cp:revision>
  <dc:subject/>
  <dc:title>РОССИЙСКАЯ ФЕДЕРАЦИЯ</dc:title>
</cp:coreProperties>
</file>