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9.12.2013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704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5.02.2013 № 83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Открытого акционерного общества «Норильско-Таймырская энергетическая компания» от 27.11.2013 № 190/1330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5.02.2013 № 834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3002:16 «под зону технического обслуживания турбазы «Спортивная» на вид разрешенного использования «для эксплуатации здания и временных сооружений турбазы «Спортивная» по адресу: Красноярский край, район города Норильск, 20 км Вальковского шоссе, 74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Викторов</dc:creator>
  <dc:description/>
  <cp:keywords/>
  <dc:language>en-US</dc:language>
  <cp:lastModifiedBy>adm114</cp:lastModifiedBy>
  <cp:lastPrinted>2013-11-28T11:02:00Z</cp:lastPrinted>
  <dcterms:modified xsi:type="dcterms:W3CDTF">2013-12-09T01:48:00Z</dcterms:modified>
  <cp:revision>5</cp:revision>
  <dc:subject/>
  <dc:title>РОССИЙСКАЯ  ФЕДЕРАЦИЯ</dc:title>
</cp:coreProperties>
</file>