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№ 50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300001:217 «для эксплуатации ВЛ 110 кВ к ВС-10» на вид разрешенного использования «для эксплуатации ВЛ 110 кВ к ВС-10 и строительства объекта капитального строительства «линия ВЛ (высоковольтная линия) 110 кВ к ГПП-70» по адресу: Красноярский край, район города Норильска, от площадки СКС-1 рудника «Комсомольский» до площадки ВС-10 рудника «Комсомольск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0:00Z</dcterms:created>
  <dc:creator>EW/LN/CB</dc:creator>
  <dc:description/>
  <cp:keywords>Ethan</cp:keywords>
  <dc:language>en-US</dc:language>
  <cp:lastModifiedBy>Krasoper2</cp:lastModifiedBy>
  <cp:lastPrinted>2012-09-19T16:31:00Z</cp:lastPrinted>
  <dcterms:modified xsi:type="dcterms:W3CDTF">2012-10-05T09:20:00Z</dcterms:modified>
  <cp:revision>2</cp:revision>
  <dc:subject/>
  <dc:title>Ethan Frome</dc:title>
</cp:coreProperties>
</file>