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7.2016</w:t>
        <w:tab/>
        <w:t xml:space="preserve">  г.Норильск</w:t>
        <w:tab/>
        <w:t xml:space="preserve">           № 3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2.10.2015 № 5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внутриорганизационных мероприятий в Администрации города Норильска, в целях выявления внутренних резервов бюджета муниципального образования город Норильск, обеспечения планомерного замещения должностей (рабочих мест) в Администрации города Норильска, ее структурных подразделениях, квалифицирован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ункт 1 распоряжения Администрации города Норильска от 02.10.2015 </w:t>
        <w:br/>
        <w:t>№ 5317 «Об ограничении поступления (приема) граждан на муниципальную службу (на работу) в Администрацию города Норильска, ее структурные подраздел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cs="Times New Roman" w:ascii="Times New Roman" w:hAnsi="Times New Roman"/>
          <w:bCs/>
          <w:sz w:val="26"/>
          <w:szCs w:val="26"/>
        </w:rPr>
        <w:t>Огранич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0.12.2016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 </w:t>
      </w:r>
      <w:r>
        <w:rPr>
          <w:rFonts w:cs="Times New Roman" w:ascii="Times New Roman" w:hAnsi="Times New Roman"/>
          <w:bCs/>
          <w:sz w:val="26"/>
          <w:szCs w:val="26"/>
        </w:rPr>
        <w:t>Управлению по персоналу Администрации города Норильска не позднее пяти рабочих дней со дня издания настоящего Распоряжения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распоряжение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43:00Z</dcterms:created>
  <dc:creator>1</dc:creator>
  <dc:description/>
  <cp:keywords/>
  <dc:language>en-US</dc:language>
  <cp:lastModifiedBy>Грицюк Марина Геннадьевна</cp:lastModifiedBy>
  <cp:lastPrinted>2015-02-24T14:29:00Z</cp:lastPrinted>
  <dcterms:modified xsi:type="dcterms:W3CDTF">2016-07-27T03:13:00Z</dcterms:modified>
  <cp:revision>5</cp:revision>
  <dc:subject/>
  <dc:title/>
</cp:coreProperties>
</file>