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избрании Главы города Норильс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44 Устава муниципального образования город Норильск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 Избрать Главой города Норильска Ахметчина Рината Вячеславович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2. Церемонию вступления в должность Главы города Норильска провести в музейно-выставочном комплексе «Музей Норильска» 21 сентября 2017 года     в 17.00. 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решение вступает в силу со дня принятия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Настоящее решение опубликовать в газете «Заполярная правда»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7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4:00Z</dcterms:modified>
  <cp:revision>4</cp:revision>
  <dc:subject/>
  <dc:title/>
</cp:coreProperties>
</file>