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10.2017                          </w:t>
        <w:tab/>
        <w:t xml:space="preserve"> г. Норильск</w:t>
        <w:tab/>
        <w:t xml:space="preserve">           №  628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 28.04.2015 № 2554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производственной необходимостью в Управлении жилищно-коммунального хозяйства Администрации города Норильска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 Внести в состав комиссии по проведению проверок соблюдения законодательства в области охраны труда в Администрации города Норильска, утвержденный распоряжением Администрации города Норильска от 28.04.2015                № 2554 (далее – состав комиссии), следующие изменения: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1. Вывести из состава комиссии Полищук Наталью Владимировну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2. Ввести в состав комиссии в качестве члена комиссии: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- Гарбарука Сергея Сергеевича - начальника производственного отдела Управления жилищно-коммунального хозяйства Администрации города Норильска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Глава города Норильска                               </w:t>
        <w:tab/>
        <w:tab/>
        <w:tab/>
        <w:tab/>
        <w:tab/>
        <w:t xml:space="preserve">   Р.В. Ахметчин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rFonts w:eastAsia="Times New Roman"/>
      <w:sz w:val="26"/>
      <w:szCs w:val="26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02:00Z</dcterms:created>
  <dc:creator>trud9</dc:creator>
  <dc:description/>
  <cp:keywords/>
  <dc:language>en-US</dc:language>
  <cp:lastModifiedBy>Грицюк Марина Геннадьевна</cp:lastModifiedBy>
  <cp:lastPrinted>2017-10-24T14:38:00Z</cp:lastPrinted>
  <dcterms:modified xsi:type="dcterms:W3CDTF">2017-10-27T04:30:00Z</dcterms:modified>
  <cp:revision>6</cp:revision>
  <dc:subject/>
  <dc:title/>
</cp:coreProperties>
</file>