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07.11.2017                                           г. Норильск                                                   № 501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отдельные нормативные правовые акты Администрации города Нориль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приведения нормативных правовых актов Администрации города Норильска в соответствие с Уставом муниципального образования город Норильск, с учетом постановления Администрации города Норильска от 23.05.2013 № 220 </w:t>
        <w:br/>
        <w:t>«О внесении изменений в постановления Администрации города Норильск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bookmarkStart w:id="0" w:name="Par0"/>
      <w:bookmarkEnd w:id="0"/>
      <w:r>
        <w:rPr>
          <w:sz w:val="26"/>
          <w:szCs w:val="26"/>
        </w:rPr>
        <w:t>Порядок разработки прогнозов социально-экономического развития муниципального образования город Норильск на среднесрочный и долгосрочный периоды, утвержденный постановлением Администрации города Норильска</w:t>
      </w:r>
      <w:r>
        <w:rPr/>
        <w:t xml:space="preserve"> </w:t>
      </w:r>
      <w:r>
        <w:rPr>
          <w:sz w:val="26"/>
          <w:szCs w:val="26"/>
        </w:rPr>
        <w:t>от 16.05.2016 № 265 (далее – Порядок 265)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1. Абзац третий пункта 2.7 Порядка 265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в срок до 13 ноября текущего финансового года заместителю Главы города Норильска по экономике и финансам в составе материалов к проекту бюджета муниципального образования город Норильск на очередной финансовый год и плановый период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2. Абзацы тридцать первый – тридцать четвертый раздела 2 Порядка 265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.8. Управлением экономики Прогнозы направляются Главе города Норильска для их одобрения срок до 13 ноября текущего финансового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9. Общественное обсуждение проектов Прогнозов проводится Управлением экономики после 1 октября в порядке, установленном постановлением Администрации города Норильска.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0. Прогнозы одобряются Главой города Норильска одновременно с принятием решения о внесении проекта бюджета муниципального образования город Норильск на очередной финансовый год и плановый период в Норильский городской Совет депута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11. Одобренные Главой города Норильска Прогнозы подлежат размещению на официальном сайте муниципального образования город Норильск и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равительством Российской Федерации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Внести в постановление Администрации города Норильска от 17.07.2014 № 419 «Об утверждении Регламента подготовки доклада Руководителя Администрации города Норильска о достигнутых значениях показателей для оценки эффективности деятельности органов местного самоуправления муниципального образования город Норильск и их планируемых значениях на 3-летний период» (далее – Постановление 419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1. Наименование Постановления 419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Об утверждении Регламента подготовки доклада Главы города Норильска о достигнутых значениях показателей для оценки эффективности деятельности органов местного самоуправления муниципального образования город Норильск и их планируемых значениях на 3-летний период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2. Пункт 1 Постановления 419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1. Утвердить Регламент подготовки доклада Главы города Норильска о достигнутых значениях показателей для оценки эффективности деятельности органов местного самоуправления муниципального образования город Норильск и их планируемых значениях на 3-летний период (далее – Доклад)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3. Пункт 3 Постановления 419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 Заместителю Главы города Норильска по экономике и финансам, заместителю Главы города Норильска по социальной политике, заместителю Главы города Норильска по собственности и развитию предпринимательства, заместителю Главы города Норильска по городскому хозяйству обеспечить контроль подготовки Доклада по курируемым направлениям деятельности в сроки, установленные Регламентом, утвержденным п. 1 настоящего постановления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4. Внести в Регламент подготовки доклада Руководителя Администрации города Норильска о достигнутых значениях показателей для оценки эффективности деятельности органов местного самоуправления муниципального образования город Норильск и их планируемых значениях на 3-летний период, утвержденный Постановлением 419 (далее – Регламент 419)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4.1. Наименование Регламента 419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Регламент подготовки доклада Главы города Норильска о достигнутых значениях показателей для оценки эффективности деятельности органов местного самоуправления муниципального образования город Норильск и их планируемых значениях на 3-летний период»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4.2. Пункт 1.1 Регламента 419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1.1. Настоящий Регламент разработан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ем Правительства Российской Федерации от 17.12.2012 № 1317 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, Указом Губернатора Красноярского края от 13.04.2009 № 60-уг «Об оценке эффективности деятельности органов местного самоуправления городских округов и муниципальных районов Красноярского края» в целях организации и координации деятельности структурных подразделений Администрации города Норильска и муниципальных учреждений муниципального образования город Норильск по подготовке доклада Главы города Норильска о достигнутых значениях показателей для оценки эффективности деятельности органов местного самоуправления муниципального образования город Норильск и их планируемых значениях на 3-летний период (далее – Доклад)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4.3. Пункт 2.10 Регламента 419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2.10. Управление экономики осуществляет обобщение материалов, представленных участниками подготовки Доклада, направляет их на рассмотрение заместителю Главы города Норильска по экономике и финансам и при отсутствии у него замечаний, не позднее 3-х рабочих дней, до срока представления Доклада в МЭиРР (в соответствии с п. 3 Указа Президента РФ от 28.04.2008 № 607 «Об оценке эффективности деятельности органов местного самоуправления городских округов и муниципальных районов»), направляет Доклад для рассмотрения и утверждения Главе города Норильс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и наличии замечаний к Докладу заместитель Главы города по экономике и финансам возвращает его на доработку в Управление экономики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4.4. Пункт 2.11 Регламента 419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2.11. После утверждения Доклада Главой города Норильска Управление экономики направляет Доклад: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 Внести в Постановление Администрации города Норильска от 10.01.2014 № 01 «Об утверждении Плана модернизации моногорода Норильска» (далее – Постановление 01) следующее измене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1. Пункт 3 Постановления 0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3. Заместителю Главы города Норильска по экономике и финансам, заместителю Главы города Норильска по социальной политике, заместителю Главы города Норильска по собственности и развитию предпринимательства, заместителю Главы города Норильска по городскому хозяйству обеспечить выполнение мероприятий Плана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3.2. Внести в </w:t>
      </w:r>
      <w:hyperlink r:id="rId3">
        <w:r>
          <w:rPr>
            <w:rStyle w:val="InternetLink"/>
            <w:sz w:val="26"/>
            <w:szCs w:val="26"/>
          </w:rPr>
          <w:t>План</w:t>
        </w:r>
      </w:hyperlink>
      <w:r>
        <w:rPr>
          <w:sz w:val="26"/>
          <w:szCs w:val="26"/>
        </w:rPr>
        <w:t xml:space="preserve"> модернизации моногорода Норильска, утвержденный Постановлением 01 (далее – План), следующее изменение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1. По тексту раздела 4 Плана слова «Руководителе Администрации» заменить словом «Главе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 Внести в Порядок разработки плана мероприятий по реализации стратегии социально-экономического развития муниципального образования город Норильск до 2030 года, утвержденный постановлением Администрации города Норильска от 17.05.2016 № 273 (далее – Порядок 273)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1. Пункт 3.14 Порядка 273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14. План мероприятий утверждается постановлением Администрации города Норильска. Управление экономики осуществляет подготовку проекта постановления Администрации города Норильска об утверждении Плана мероприятий и обеспечивает его согласование в порядке, установленном Регламентом Администрации города Норильска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2. Пункт 4.3 Порядка 27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4.3. Корректировка Плана мероприятий осуществляется путем подготовки проекта постановления Администрации города Норильска о внесении изменений в План мероприятий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4.3. Пункт 4.6 Порядка 273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4.6. После согласования и проведения общественного обсуждения проект постановления Администрации города Норильска о внесении изменений в План мероприятий направляется на рассмотрение Главе города Норильска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4.4. Пункт 5.4 Порядка 273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5.4. Управление экономики на основании информации, представленной ответственными исполнителями, в срок до 20 апреля года, следующего за отчетным периодом, представляет заместителю Главы города Норильска по экономике и финансам сводный отчет о ходе реализации Плана мероприятий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4.5. Пункт 5.5 Порядка 273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5.5. Ежегодный отчет о ходе реализации Плана мероприятий по результатам мониторинга и контроля реализации Плана мероприятий утверждается Главой города Норильска в сроки, обеспечивающие отражение результатов реализации Плана мероприятий в ежегодном отчете о деятельности Главы города Норильска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. Внести в Порядок разработки, утверждения, реализации и проведения оценки эффективности реализации муниципальных программ на территории муниципального образования город Норильск в новой редакции, утвержденный постановлением Администрации города Норильска от 30.06.2014 № 372 (далее – Порядок 372)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.1. Пункт 2.1 Порядка 37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2.1. Инициаторами предложений о разработке МП могут выступать Норильский городской Совет депутатов, Глава города Норильска, заместители Главы города Норильска, руководители структурных подразделений Администрации города Норильска. Также инициаторами предложений о разработке МП могут выступать органы государственной власти Российской Федерации и Красноярского края, юридические лица, осуществляющие свою деятельность на территории муниципального образования город Норильск, и граждане, проживающие на территории муниципального образования город Норильск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.2. Абзац первый пункта 2.3 Порядка 37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2.3. Разработке проекта не действовавшей ранее МП предшествует разработка концепции МП, осуществляемая ответственным исполнителем (разработчиком) МП совместно с соисполнителями МП, определяемыми заместителями Главы города Норильска по соответствующим направлениям деятельности ответственного исполнителя (разработчика) МП и соисполнителя МП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.3. Абзац первый пункта 2.10 Порядка 37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2.10. После рассмотрения на Бюджетной комиссии Перечень МП, предлагаемых к реализации с очередного финансового года, с учетом предложений и замечаний дорабатывается Управлением экономики и в срок до 15 июля утверждается распоряжением Администрации города Норильска, издаваемым Главой города Норильска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.4. Пункт 2.12 Порядка 37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2.12. Разработка проекта распоряжения Администрации города Норильска, издаваемого Главой города Норильска, о внесении изменений в Перечень МП осуществляется Управлением экономики в течение 20 календарных дней после получения от ответственного исполнителя (разработчика) МП письма, указанного в пункте 2.11 настоящего Порядка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.5. Пункт 3.2 Порядка 37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3.2. Ответственным за подготовку и согласование проекта постановления Администрации города Норильска об утверждении МП (далее - проект МП) является ответственный исполнитель (разработчик) МП, который определяется в соответствии с Перечнем МП, утвержденным распоряжением Администрации города Норильска, издаваемым Главой города Норильска.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6. Пункт 3.14 Порядка 37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3.14. Согласование проекта МП с должностными лицами Администрации города Норильска осуществляется в следующем порядке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 руководителем структурного подразделения Администрации, муниципального учреждения и/или иного главного распорядителя средств местного бюджета, являющегося ответственным исполнителем (разработчиком) МП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 руководителем структурного подразделения Администрации, муниципального учреждения и/или иного главного распорядителя средств местного бюджета, являющегося соисполнителем МП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 заместителем Главы города Норильска по направлению деятельности ответственного исполнителя (разработчика) МП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с начальником управления имущества Администрации города Норильска, начальником управления жилищно-коммунального хозяйства Администрации города Норильска в случаях, предусмотренных п. 3.11.1 Порядка формирования проекта бюджета муниципального образования город Норильск на очередной финансовый год и плановый период, утвержденный Постановлением Администрации города Норильска от 30.06.2015 № 337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 начальником Финансового управле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 начальником Управления экономик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 заместителем Главы города Норильска по экономике и финанса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с начальником Правового управления Администрации города Норильска.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7. Пункт 4.2 Порядка 37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4.2. Инициаторами изменения (корректировки) МП могут выступать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орильский городской Совет депутат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лава города Норильс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заместитель Главы города Норильс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ответственный исполнитель (разработчик) МП, соисполнитель МП, участник МП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.8. Пункт 4.6.1 Порядка 37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4.6.1. Вопрос необходимости корректировки МП не рассматривается на Бюджетной комиссии в случае наличия следующих документов, подтверждающих изменения объемов финансирования МП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ующих нормативных правовых актов органов местного самоуправления муниципального образования город Норильск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в совещаний при Главе города Норильск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в заседаний коллегиальных органов Администрации города Норильска, возглавляемых Главой города Норильс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решений Главы города Норильска, оформленных в виде письменных резолюций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.9. Пункт 4.7 Порядка 37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4.7. В случаях, предусмотренных п. 4.6 настоящего Порядка, ответственный исполнитель (разработчик) МП по согласованию с соисполнителем МП, ответственным за реализацию подпрограммы МП и/или отдельного мероприятия МП, планируемого к корректировке, направляет письмо с обоснованием необходимости осуществления корректировки МП в адрес заместителя Главы города Норильска по экономике и финансам для дальнейшего рассмотрения вопроса корректировки МП на ближайшем заседании Бюджетной комиссии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.10. Абзац первый пункта 5.9 Порядка 37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5.9. Управление экономики готовит и предоставляет на рассмотрение заместителю Главы города Норильска по экономике и финансам: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.11. Пункт 5.10 Порядка 37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5.10. В случае, если по итогам оценки эффективности реализации МП имеет статус неэффективной реализации, заместителем Главы города Норильска по экономике и финансам на рассмотрение Бюджетной комиссии выносится вопрос о целесообразности дальнейшей реализации МП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.12. Пункт 5.12 Порядка 37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5.12. Вопрос о досрочном прекращении реализации МП выносится заместителем Главы города Норильска по направлению деятельности ответственного исполнителя (разработчика) МП на рассмотрение Бюджетной комиссии.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Внести в Постановление Главы Администрации города Норильска </w:t>
        <w:br/>
        <w:t>от 11.04.2008 № 883 «Об утверждении Положения о стандартах качества предоставления муниципальных услуг» (далее – Постановление 883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6.1. Пункт 3 Постановления 88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3. Руководителям структурных подразделений, муниципальных бюджетных учреждений и муниципальных автономных учреждений обеспечить своевременное утверждение стандартов качества на муниципальные услуги, согласно Ведомственному перечню муниципальных услуг и работ, оказываемых (выполняемых) муниципальными учреждениями, утвержденному приказом главного распорядителя бюджетных средств, в ведении которого находятся муниципальные учреждения, и распоряжением Администрации города Норильска, издаваемым Главой города Норильска, в отношении муниципальных учреждений, главным распорядителем бюджетных средств которых является Администрация города Норильска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6.2. Пункт 5 Постановления 88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5. Контроль исполнения настоящего Постановления возложить на заместителя Главы города Норильска по экономике и финансам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6.3. Внести в Положение о стандартах качества предоставления муниципальных услуг, утвержденное Постановлением 883 (далее – Положение 883)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6.3.1. Пункт 4.2 Положения 88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4.2. Разработка и утверждение стандартов качества осуществляется по основным социально-значимым муниципальным услугам, согласно Ведомственному перечню муниципальных услуг и работ, оказываемых (выполняемых) муниципальными учреждениями, утвержденному приказом главного распорядителя бюджетных средств, в ведении которого находятся муниципальные учреждения, и распоряжением Администрации города Норильска, издаваемым Главой города Норильска, в отношении муниципальных учреждений, главным распорядителем бюджетных средств которых является Администрация города Норильска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6.3.2. Пункт 4.3 Положения 88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4.3. Проекты стандартов качества подлежат обязательному согласованию с заместителями Главы города Норильска по направлению деятельности и с Управлением экономики, планирования и экономического развития Администрации города Норильска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6.3.3. Пункт 4.4 Положения 88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4.4. Стандарты качества предоставления муниципальных услуг в соответствующей области утверждаются распоряжениями заместителей Главы города Норильска по соответствующему напра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лучае отсутствия заместителя Главы города Норильска по соответствующему направлению деятельности стандарты качества предоставления муниципальных услуг утверждаются распоряжением Администрации города Норильска, издаваемым Главой города Норильска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6.3.4. Пункт 5.3 Положения 883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5.3. Порядок оценки соответствия качества фактически предоставленных муниципальных услуг стандартам качества утверждается постановлением Главы города Норильска.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Внести в Порядок установления цен (тарифов) на услуги муниципальных учреждений и муниципальных унитарных предприятий муниципального образования город Норильск, утвержденный постановлением Администрации города Норильска от 08.08.2011 № 393 (далее – Порядок 393), следующие измен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1. По всему тексту Порядка 393 слова «Руководитель Администрации» в соответствующих падежах заменить словом «Глава» в соответствующих падеж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8. Внести в Порядок определения платы для физических и юридических лиц за оказываемые муниципальным бюджетным учреждением услуги (работы), относящиеся к основным видам его деятельности, сверх установленного муниципального задания, а также в случаях, определенных федеральными законами, в пределах установленного муниципального задания, утвержденный постановлением Администрации города Норильска от 28.12.2010 № 526 (далее – Порядок 526), следующее име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8.1. Пункт 7 Порядка 526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7. Учреждение утверждает размер платы за услуги (работы) по согласованию с Управлением экономики, планирования и экономического развития Администрации города Норильска, заместителем Главы города Норильска по соответствующему направлению деятельности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9. Внести в Типовое положения об оказании платных услуг, осуществлении предпринимательской и иной приносящей доход деятельности в муниципальных бюджетных учреждениях, подведомственных Управлению по спорту, туризму и молодежной политике Администрации города Норильска, утвержденное постановлением Администрации города Норильска от 15.12.2010 № 494 (далее – Положение 494)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9.1.</w:t>
      </w:r>
      <w:r>
        <w:rPr/>
        <w:t xml:space="preserve"> </w:t>
      </w:r>
      <w:r>
        <w:rPr>
          <w:sz w:val="26"/>
          <w:szCs w:val="26"/>
        </w:rPr>
        <w:t>Пункт 5.1 Положения 494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5.1. Расчет цен (тарифов) на физкультурно-оздоровительные услуги и услуги по прокату спортивного инвентаря (оборудования) производится в соответствии с Методикой ценообразования на физкультурно-оздоровительные услуги и по прокату спортивного инвентаря (оборудования) в муниципальных бюджетных учреждениях, подведомственных Управлению, утвержденной распоряжением Администрации города Норильска, издаваемым заместителем Главы города Норильска по экономике и финансам.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2.</w:t>
      </w:r>
      <w:r>
        <w:rPr/>
        <w:t xml:space="preserve"> </w:t>
      </w:r>
      <w:r>
        <w:rPr>
          <w:sz w:val="26"/>
          <w:szCs w:val="26"/>
        </w:rPr>
        <w:t>Пункт 6.9 Положения 494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6.9. Размер премии руководителю учреждения из прибыли, полученной от оказания платных услуг, утверждается распоряжением Администрации города Норильска, издаваемым Главой города Норильска, по представлению начальника Управления.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Внести в Порядок предоставления субсидий организациям автомобильного транспорта в целях возмещения недополученных доходов в связи с низкой интенсивностью пассажирских потоков, утвержденный постановлением Администрации города Норильска от 29.11.2013 № 531 (далее – Порядок 531), следующие измен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1. По всему тексту Порядка 531 слова «Руководитель Администрации» в соответствующих падежах заменить словом «Глава» в соответствующих падежах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Внести в Методику расчета норматива субсидирования 1 километра пробега транспортного средства с пассажирами по муниципальным маршрутам с низкой интенсивностью пассажирских потоков на территории муниципального образования город Норильск, утвержденную постановлением Администрации города Норильска от 14.03.2017 № 118 (далее – Методика 118)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1.1. Пункт 4.5.3 Методики 118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4.5.3. Производит согласование расчета нормативов субсидирования и субсидии на возмещение недополученных доходов с заместителем Главы города Норильска по экономике и финансам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1.2. Пункт 4.6 Методики 118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4.6. В случае несогласия автотранспортного предприятия с планируемым значением расчетного норматива субсидирования автотранспортное предприятие не позднее 10 рабочих дней со дня получения заключения управления экономики, планирования и экономического развития Администрации города Норильска направляет в адрес Главы города Норильска замечания к произведенным расчетам для принятия решения об их учете (отклонении) при расчете норматива субсидирования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1.3. В приложении 3 к Методике 118 слова «Руководителя Администрации» заменить словом «Главы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2. Внести в постановление Администрации города Норильска от 26.07.2011 № 380 «Об утверждении Порядка проведения оценки соответствия качества предоставляемых муниципальных услуг стандартам их качества» (далее – Постановление 380) следующие измен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1. Абзац первый пункта 4 Постановления 380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4. Заместителю Главы города Норильска по общим вопросам обеспечить в отношении муниципального казенного учреждения «Норильский городской архив», муниципального автономного учреждения «Информационный центр «Норильские новости»: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2.2. Внести в Порядок проведения оценки соответствия качества предоставляемых муниципальных услуг стандартам их качества, утвержденный Постановлением 380 (далее – Порядок 380), следующие измен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2.1. Пункт 1.1 Порядка 380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.1. Настоящий Порядок определяет условия и процедуру оценки соответствия качества предоставляемых муниципальных услуг стандартам их качества, утвержденным распоряжением Администрации города Норильска, издаваемым Главой города Норильска, распоряжениями заместителей Главы города Норильска по соответствующему направлению деятельности (далее - оценка).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2.2. Абзац третий пункта 1.3 Порядка 380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- заместитель Главы города Норильска по общим вопросам.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2.3. Абзац второй пункта 3.1 Порядка 380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Организаторами контрольных мероприятий являются структурные подразделения Администрации города Норильска, заместитель Главы города Норильска по общим вопросам (далее - Организаторы).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2.4. Пункт 3.1.2 Порядка 380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3.1.2. Контрольные мероприятия в учреждениях, предоставляющих услуги и неподведомственных соответствующим структурным подразделениям Администрации города Норильска, осуществляются уполномоченными лицами, назначенными заместителем Главы города Норильска, которому подчинено соответствующее муниципальное учреждение.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2.5. Абзац первый пункта 3.14 Порядка 380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14. Состав индикаторов качества и требований стандарта качества обозначен в соответствующих разделах и отдельных пунктах стандартов качества по каждой услуге, утвержденных распоряжениями Главы города Норильска, его заместителей по соответствующему направлению деятельности.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2.6. Абзац первый пункта 5.1 Порядка 380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5.1. Структурным подразделением Администрации города Норильска, курирующим деятельность соответствующих исполнителей услуг, заместителем Главы города Норильска по общим вопросам осуществляется отдельный учет всех сведений о соблюдении или нарушении стандартов качества для следующих целей: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2.7. Пункт 5.8 Порядка 380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5.8. Управление экономики, планирования и экономического развития Администрации города Норильска формирует сводную оценку соответствия качества услуг стандартам их качества, определяет рейтинг исполнителя услуг с присвоением места по каждой услуге и по каждому учреждению, предоставляющему услуги, и представляет их заместителю Главы города Норильска по экономике и финансам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3. Внести в Порядок разработки, корректировки, осуществления мониторинга и контроля реализации стратегии социально-экономического развития муниципального образования город Норильск до 2030 года, утвержденный постановлением Администрации города Норильска от 21.03.2016 № 165 (далее – Порядок 165)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3.1. Пункт 6.3 Порядка 165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6.3. В целях обеспечения согласованности проекта Стратегии с документами стратегического планирования Красноярского края проект Стратегии после проведения его общественного обсуждения, а также его согласования в порядке, установленном регламентом Администрации города Норильска, направляется Главой города Норильска в Правительство Красноярского края для осуществления последним действий, предусмотренных действующим законодательством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3.2. Пункт 8.1 Порядка 165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8.1. Решение о корректировке Стратегии принимается Главой города Норильска путем издания распоряжения Администрации города Норильска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3.3. Абзац пятый пункта 8.2 Порядка 165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г) иные основания по решению Главы города Норильска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3.4. Пункт 9.7 Порядка 165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9.7. Ежегодный отчет о ходе реализации Стратегии по результатам мониторинга и контроля реализации Стратегии (далее – отчет) направляется на рассмотрение заместителю Главы города по экономике и финансам и при отсутствии у него замечаний, направляется им Главе города Норильска в сроки, обеспечивающие отражение результатов реализации Стратегии в ежегодном отчете о деятельности Главы города Норильс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и наличии замечаний к отчету заместитель Главы города по экономике и финансам передает его на доработку в Управление экономики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4. Внести в Порядок формирования, ведения и актуализации единого реестра инвестиционных проектов, реализуемых на территории муниципального образования город Норильск, утвержденный постановлением Администрации города Норильска от 07.07.2014 № 394 (далее – Порядок 394)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4.1. Пункт 2.1 Порядка 394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.1. Управление экономик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на основании решений Инвестиционного совета муниципального образования город Норильск, обращений инициаторов инвестиционных проектов, структурных подразделений Администрации города Норильска, источников, находящихся в свободном доступе формирует </w:t>
      </w:r>
      <w:hyperlink r:id="rId4">
        <w:r>
          <w:rPr>
            <w:rStyle w:val="InternetLink"/>
            <w:sz w:val="26"/>
            <w:szCs w:val="26"/>
          </w:rPr>
          <w:t>Реестр</w:t>
        </w:r>
      </w:hyperlink>
      <w:r>
        <w:rPr>
          <w:sz w:val="26"/>
          <w:szCs w:val="26"/>
        </w:rPr>
        <w:t xml:space="preserve"> на бумажном и электронном носителях путем внесения в него сведений об инвестиционных проектах, реализуемых и планируемых к реализации на территории муниципального образования город Норильск (далее - инвестиционные проекты), в хронологическом порядке в соответствии с поступающей информацией по форме согласно приложению № 1 к Порядку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сключает информацию об инвестиционных проектах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храняет информацию об исключенных инвестиционных проектах в течение года со дня их исключения из Реестра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4.2. Пункт 4.3 Порядка 394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4.3. Управление экономики в срок до 20 декабря текущего года формирует (актуализирует) Реестр и направляет его на рассмотрение заместителю Главы города по экономике и финансам и при отсутствии у него замечаний, Реестр направляется им на согласование Главе города Норильс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и наличии замечаний к Реестру заместитель Главы города по экономике и финансам передает его на доработку в Управление экономики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4.3. Пункт 4.4 Порядка 394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4.4. Управление экономики в течение 3 рабочих дней с даты согласования Реестра Главой города Норильска направляет его в электронном виде в Управление информатизации и связи Администрации города Норильска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4.4. Пункт 4.5 Порядка 394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4.5. Реестр размещается Управлением информатизации и связи Администрации города Норильска на официальном сайте муниципального образования город Норильск в течение 2 рабочих дней с даты его поступления из Управления экономики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5. Внести в Порядок ежегодной оценки бюджетной и социальной эффективности предоставляемых (планируемых к предоставлению) налоговых льгот по местным налогам, утвержденный постановлением Администрации города Норильска от 30.06.2009 № 326 (далее – Порядок 326), следующее измене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5.1. Пункт 6.1 Порядка 326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6.1. По результатам проведения оценки эффективности предоставления налоговых льгот Управление экономики направляет на рассмотрение аналитическую записку по предоставленным за отчетный финансовый год и планируемым к предоставлению налоговым льготам о целесообразности предоставления налоговых льгот (далее – аналитическая записка) заместителю Главы города по экономике и финансам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тсутствии замечаний к аналитической записке заместитель Главы города по экономике и финансам представляет ее Главе города Норильск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и наличии замечаний к аналитической записке заместитель Главы города по экономике и финансам передает ее на доработку в Управление экономики.».</w:t>
      </w:r>
    </w:p>
    <w:p>
      <w:pPr>
        <w:pStyle w:val="Normal"/>
        <w:autoSpaceDE w:val="false"/>
        <w:ind w:firstLine="708"/>
        <w:jc w:val="both"/>
        <w:rPr/>
      </w:pPr>
      <w:bookmarkStart w:id="1" w:name="Par3"/>
      <w:bookmarkEnd w:id="1"/>
      <w:r>
        <w:rPr>
          <w:sz w:val="26"/>
          <w:szCs w:val="26"/>
        </w:rPr>
        <w:t>16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Норильска </w:t>
        <w:tab/>
        <w:tab/>
        <w:tab/>
        <w:t xml:space="preserve">     </w:t>
        <w:tab/>
        <w:tab/>
        <w:tab/>
        <w:t xml:space="preserve">                    Р.В. Ахметчин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6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AE2A02D56646348ABA6586CAD274A9804608535A89F40F21DC3C7D1E01E103E20A90D02EB631BF939A2C30Fj1iBH" TargetMode="External"/><Relationship Id="rId4" Type="http://schemas.openxmlformats.org/officeDocument/2006/relationships/hyperlink" Target="consultantplus://offline/ref=25E23CBD7A6D5A75F5A53C98239F2AD1A68C8AA9945E73A3E81E8EA7D8AC5BB013E98079F65E16F875B022C7m6WF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06:00Z</dcterms:created>
  <dc:creator>SilkinaMG</dc:creator>
  <dc:description/>
  <cp:keywords/>
  <dc:language>en-US</dc:language>
  <cp:lastModifiedBy>Грицюк Марина Геннадьевна</cp:lastModifiedBy>
  <cp:lastPrinted>2017-10-04T14:02:00Z</cp:lastPrinted>
  <dcterms:modified xsi:type="dcterms:W3CDTF">2017-11-07T08:30:00Z</dcterms:modified>
  <cp:revision>5</cp:revision>
  <dc:subject/>
  <dc:title> </dc:title>
</cp:coreProperties>
</file>