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0.2021                                           г. Норильск   </w:t>
        <w:tab/>
        <w:t xml:space="preserve">     №  52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Кондратовой Оксаны Владимировны, действующей от имени  Акционерное общество «Норильско-Таймырская энергетическая компания» (ИНН 2457058356) по доверенности от 01.01.2021 № НТЭК-32/23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УВВС. Замена деревянных опор линий 110кВ ЛЭП-123, ЛЭП-124, ЛЭП-125, ЛЭП-126» шифр Т-ВЛ-110-ЗДО-2, включая материалы оценки воздействия на окружающую среду (далее – ОВОС), заказчик (инициатор) проекта – Акционерное общество «Норильско-Таймырская энергетическая компания», генеральный проектировщик – общество с ограниченной ответственностью «АрхСтройПроект» холдинг «РосЭнерго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9</w:t>
      </w:r>
      <w:r>
        <w:rPr>
          <w:szCs w:val="26"/>
        </w:rPr>
        <w:t>.11.2021 в 17-00 в лекционном зале Публичной библиотеки МБУ «Центральная библиотечная система», расположенном по адресу: г. Норильск, Ленинский проспект, 20а, этаж 3, общественные слушания по материалам проектной документации «УВВС. Замена деревянных опор линий 110кВ ЛЭП-123, ЛЭП-124, ЛЭП-125, ЛЭП-126» шифр Т-ВЛ-110-ЗДО-2, включая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УВВС. Замена деревянных опор линий 110кВ ЛЭП-123, ЛЭП-124, ЛЭП-125, ЛЭП-126» шифр Т-ВЛ-110-ЗДО-2, включая материалы ОВОС, будут доступны для ознакомления в период с 26.10.2021 по 26.11.2021 по адресу: г. Норильск, ул. Ветеранов, 19, каб. 421, вторник-пятница, с 09-00 до 17-00 часов, тел.: 25-92-4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 xml:space="preserve">в письменной форме (в журналах для представления замечаний и предложений) с 26.10.2021   и в течение 10 календарных дней после окончания срока общественных обсуждений по адресу размещения материал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10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Аня</dc:creator>
  <dc:description/>
  <cp:keywords/>
  <dc:language>en-US</dc:language>
  <cp:lastModifiedBy>Грицюк Марина Геннадьевна</cp:lastModifiedBy>
  <cp:lastPrinted>2021-10-19T11:37:00Z</cp:lastPrinted>
  <dcterms:modified xsi:type="dcterms:W3CDTF">2021-10-25T05:57:00Z</dcterms:modified>
  <cp:revision>30</cp:revision>
  <dc:subject/>
  <dc:title>РОССИЙСКАЯ ФЕДЕРАЦИЯ</dc:title>
</cp:coreProperties>
</file>