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7.2020</w:t>
        <w:tab/>
        <w:t xml:space="preserve"> г. Норильск</w:t>
        <w:tab/>
        <w:t xml:space="preserve">               № 40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     от 10.10.2013 №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 также в связи с внутриструктурн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бмену жилых помещений при изъятии земельного участка для муниципальных нужд, на котором расположен многоквартирный дом, признанный аварийным и подлежащий сносу или реконструкции, утвержденный постановлением Администрации города Норильска от 10.10.2013 № 438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б» пункта 2.7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б) паспорта или иного документа, удостоверяющего личность Заявителя (ей);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0 Административного регламента дополнить подпунктом «г»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начальника Управления жилищного фонда, специалистов 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 фонда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жилищного фонда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.2 Административного регламента слова «отдела распределения жилищного фонда» заменить словами «отдела обеспечения жилищных прав граждан при переселении из аварийного жилищного фонд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2.3 Административного регламента слова «отдела распределения жилищного фонда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ункта 3.7 Административного регламента слова «отдел распределения жилищного фонда» заменить словами «отдел обеспечения жилищных прав граждан при переселении из аварийного жилищного фон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Заполярная правда» и распространяет свое действие на правоотношения, возникшие с 01.10.2019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Н.А. Тимофее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4:00Z</dcterms:created>
  <dc:creator>User</dc:creator>
  <dc:description/>
  <cp:keywords/>
  <dc:language>en-US</dc:language>
  <cp:lastModifiedBy>Грицюк Марина Геннадьевна</cp:lastModifiedBy>
  <cp:lastPrinted>2020-07-24T16:16:00Z</cp:lastPrinted>
  <dcterms:modified xsi:type="dcterms:W3CDTF">2020-07-30T03:20:00Z</dcterms:modified>
  <cp:revision>7</cp:revision>
  <dc:subject/>
  <dc:title/>
</cp:coreProperties>
</file>