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>«__» _________ 202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депутатов </w:t>
        <w:br/>
        <w:t>от 18.12.2018 № 10/5-233 «Об утверждении Порядка размещения нестационарных торговых объектов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8.12.2009 № 381-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на территории муниципального образования город Норильск, утвержденный решением Норильского городского Совета депутатов от 18.12.2018 № 10/5-233 (далее – Порядок), следующие измен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3 пункт 1.6 Порядка изложить в следующей редакции:</w:t>
      </w:r>
    </w:p>
    <w:p>
      <w:pPr>
        <w:pStyle w:val="Normal"/>
        <w:autoSpaceDE w:val="false"/>
        <w:rPr>
          <w:rFonts w:cs="Times New Roman"/>
          <w:szCs w:val="26"/>
        </w:rPr>
      </w:pPr>
      <w:r>
        <w:rPr>
          <w:szCs w:val="26"/>
        </w:rPr>
        <w:t xml:space="preserve">«3) хозяйствующий субъект - юридическое лицо или индивидуальный предприниматель, физическое лицо, в том числе не являющееся индивидуальным предпринимателем и применяющее специальный налоговый режим «Налог на профессиональный доход», </w:t>
      </w:r>
      <w:r>
        <w:rPr>
          <w:rFonts w:cs="Times New Roman"/>
          <w:szCs w:val="26"/>
        </w:rPr>
        <w:t>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Налог на профессиональный доход»,</w:t>
      </w:r>
      <w:r>
        <w:rPr>
          <w:szCs w:val="26"/>
        </w:rPr>
        <w:t xml:space="preserve"> осуществляющие торговую деятельность на территории муниципального образования город Норильск;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пункт 8 пункт 1.6 Порядка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) компенсационное место - место, предназначенное для предоставления хозяйствующим субъектам взамен места, ранее предоставленного под размещение нестационарного торгового объекта, в случаях, предусмотренных приказом министерства промышленности и торговли Красноярского края от 12.11.2024 </w:t>
        <w:br/>
        <w:t>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(далее – Приказ);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3.2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2. Предоставления компенсационного места в случае, предусмотренном пунктом 4.1 настоящего Порядк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второй пункта 2.11 Порядка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одачи заявления о предоставлении места размещения без проведения аукциона, перечень необходимых документов для принятия решения о заключении договора на размещение без проведения аукциона, сроки принятия решения определяются правовым актом Администрации города Норильска, изданным Главой города или иным уполномоченным им лицом, с учетом Приказа.»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5. Наименование Раздела 4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ЕНИЕ МЕСТА РАЗМЕЩЕНИЯ НЕСТАЦИОНАРНОГО ТОРГОВОГО ОБЪЕКТА. ПРЕДОСТАВЛЕНИЕ КОМПЕНСАЦИОННОГО МЕСТ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4.1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Исключение места размещения нестационарного торгового объектов из Схемы с последующим предоставлением компенсационного места осуществляется в случаях, предусмотренных Приказом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4.2 Порядка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 При исключении места размещения нестационарного торгового объекта из Схемы договор на размещение подлежит расторжению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4.3 Порядка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3. Порядок принятия решения об исключении места размещения нестационарных торговых объектов из Схемы и предоставления компенсационных мест хозяйствующим субъектам устанавливается правовым актом Администрации города Норильска, изданным Главой города Норильска или иным уполномоченным им лицом, с учетом Приказ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4.4 Порядка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Заключение договора о размещении в отношении компенсационного места осуществляется без проведения аукциона, при этом срок действия договора на размещение, заключенного в отношении компенсационного места, не может превышать срок действия договора на размещение, заключенного по результатам аукцион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4.6 Порядка исключи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4.7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7. Плата по договору на размещение в отношении компенсационного места устанавливается по цене, предусмотренной расторгнутым договором на размещение, заключенным по результатам аукциона, за исключением случая, указанного в пункте 4.5 Положения.»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Cs w:val="26"/>
        </w:rPr>
        <w:t>2. 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8:00Z</dcterms:created>
  <dc:creator>104-1</dc:creator>
  <dc:description/>
  <cp:keywords/>
  <dc:language>en-US</dc:language>
  <cp:lastModifiedBy>Мусягин Дмитрий Николаевич</cp:lastModifiedBy>
  <cp:lastPrinted>2025-03-19T12:38:00Z</cp:lastPrinted>
  <dcterms:modified xsi:type="dcterms:W3CDTF">2025-03-28T02:15:00Z</dcterms:modified>
  <cp:revision>17</cp:revision>
  <dc:subject/>
  <dc:title>ПРОЕКТ</dc:title>
</cp:coreProperties>
</file>