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22"/>
        <w:gridCol w:w="3117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16.05.2019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ind w:left="4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  </w:t>
            </w:r>
            <w:r>
              <w:rPr>
                <w:sz w:val="26"/>
                <w:szCs w:val="26"/>
              </w:rPr>
              <w:t>18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 организации временной занятости учащейся молодежи муниципального образования город Норильск в возрасте от 14 до 18 лет в летний период 2019 года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 xml:space="preserve">В целях обеспечения занятости, социальной поддержки, организации досуга, формирования профессионального самоопределения и трудовых навыков </w:t>
        <w:br/>
        <w:t xml:space="preserve">у молодежи </w:t>
      </w:r>
      <w:r>
        <w:rPr>
          <w:bCs/>
          <w:iCs/>
          <w:sz w:val="26"/>
          <w:szCs w:val="26"/>
        </w:rPr>
        <w:t xml:space="preserve">муниципального образования город Норильск в возрасте от 14 до 18 лет </w:t>
        <w:br/>
        <w:t xml:space="preserve">в летний период 2019 года, на основании муниципальной программы «Содействие занятости населения» на 2017-2021 годы, 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ть распределение временных рабочих мест для участников трудовых отрядов школьников (далее - ТОШ), созданных в муниципальных учреждениях муниципального образования город Норильск (далее – муниципальные организации) в 2019 году в количестве 750 мест, согласно приложению </w:t>
        <w:br/>
        <w:t>№ 1 к настоящему постановлению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иных организаций, не указанных в пункте 1 настоящего постановления (далее - городские организации), рекомендовать создать временные рабочие места для участников ТОШ в соответствии с приложением № 2 к настоящему постановлению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ю общего и дошкольного образования Администрации города Норильска (далее – Управление образования)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координацию деятельности по организации Норильского объединения трудовых отрядов школьников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 до 12.06.2019 разработать и согласовать с Краевым государственным казенным учреждением «Центр занятости населения города Норильска» (далее – КГКУ «ЦЗН г. Норильска»), Управлением по спорту Администрации города Норильска, Управлением по делам культуры и искусства Администрации города Норильска, ЗФ ПАО «ГМК «Норильский никель» план совместных культурно-массовых, спортивных и профориентационных мероприятий (далее - план совместных мероприятий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ть в составе участников ТОШ детей из категории детей-сирот </w:t>
        <w:br/>
        <w:t xml:space="preserve">и детей, оставшихся без попечения родителей, обучающихся в муниципальных общеобразовательных учреждениях муниципального образования город Норильск, </w:t>
        <w:br/>
        <w:t xml:space="preserve">и несовершеннолетних, состоящих на профилактическом учете образовательного учреждения и (или) комиссий по делам несовершеннолетних </w:t>
      </w:r>
      <w:r>
        <w:rPr>
          <w:rFonts w:cs="Times New Roman" w:ascii="Times New Roman" w:hAnsi="Times New Roman"/>
          <w:sz w:val="26"/>
          <w:szCs w:val="26"/>
        </w:rPr>
        <w:t>и защите их прав 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 также детей безработных граждан с целью </w:t>
        <w:br/>
        <w:t>их трудоустройства на период летних каникул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воспитанников ТОШ, трудоустроенных в муниципальные организации, комплектами рабочей одежды и обуви, средствами индивидуальной защиты, инвентарем и бланками трудовых книжек;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прохождение медицинского осмотра участниками ТОШ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обрести товарно-материальные ценности для проведения </w:t>
        <w:br/>
        <w:t xml:space="preserve">культурно-массовых и спортивных мероприятий за счет средств, предусмотренных </w:t>
        <w:br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й программой «Содействие занятости населения» </w:t>
        <w:br/>
        <w:t>на 2017-2021 годы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местно с ЗФ ПАО «ГМК «Норильский никель» организовать </w:t>
      </w:r>
      <w:r>
        <w:rPr>
          <w:rFonts w:cs="Times New Roman" w:ascii="Times New Roman" w:hAnsi="Times New Roman"/>
          <w:sz w:val="26"/>
          <w:szCs w:val="26"/>
        </w:rPr>
        <w:t xml:space="preserve">проведение церемонии открытия и закрытия сезона ТОШ, прове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ультурно-массовых </w:t>
        <w:br/>
        <w:t>и спорти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для воспитанников ТОШ в свободное от работы время </w:t>
        <w:br/>
        <w:t>в соответствии с утвержденным планом совместных мероприятий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Комиссиям по делам несовершеннолетних и защите их прав </w:t>
      </w:r>
      <w:r>
        <w:rPr>
          <w:rFonts w:cs="Times New Roman" w:ascii="Times New Roman" w:hAnsi="Times New Roman"/>
          <w:sz w:val="26"/>
          <w:szCs w:val="26"/>
        </w:rPr>
        <w:t>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править в Управление образования списки несовершеннолетних граждан, состоящих на учете в соответствующих комиссиях, желающих трудоустроиться на период летних канику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Рекомендовать городским и муниципальным организациям в срок </w:t>
        <w:br/>
        <w:t>до 01.06.2019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подготовить временное штатное расписание для воспитанников ТОШ </w:t>
        <w:br/>
        <w:t>в соответствии с количеством созданных рабочих мест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значить лиц, ответственных за обеспечение безопасности труда участников ТОШ (наставников) с возложением на них контроля за соблюдением требований безопасности при выполнении работ участниками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3. установить период работы для участников ТОШ в муниципальных </w:t>
        <w:br/>
        <w:t>и городских организациях – с 17.06.2019 по 16.08.2019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4. установить для участников ТОШ режим рабочего времени не более </w:t>
        <w:br/>
        <w:t>4,0 часов в день с пятидневной рабочей неделей (2 выходных дня: суббота, воскресенье) в соответствии с трудовым законодательств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 обеспечить соответствие рабочих мест участников ТОШ нормам, правилам и инструкциям безопасности труд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 разработать и предоставить в Управление образования утвержденные: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пускаемых работ для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исок мероприятий по охране труда и технике безопасности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 заключить срочные трудовые договоры с участниками ТОШ </w:t>
        <w:br/>
        <w:t xml:space="preserve">по профессиям, утвержденным в штатных расписаниях;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обеспечить своевременное перечисление заработной платы на счет участников ТОШ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Рекомендовать городским организациям, заключившим договоры </w:t>
        <w:br/>
        <w:t xml:space="preserve">о совместной деятельности по организации временного трудоустройства несовершеннолетних граждан в возрасте от 14 до 18 лет в свободное от учебы время </w:t>
        <w:br/>
        <w:t>с Администрацией города Норильска и КГКУ «ЦЗН г. Норильска», обеспечить участников ТОШ комплектами рабочей одежды, обуви и средствами индивидуальной защиты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Рекомендовать КГКУ «ЦЗН г. Норильска», Управлению по делам культуры и искусства Администрации города Норильска, Управлению по спорту Администрации города Норильска в срок до 01.06.2019 направить в Управление образования предложения в план совместных мероприятий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Управлению по спорту Администрации города Норильска принять участие </w:t>
        <w:br/>
        <w:t xml:space="preserve">в организации спортивных мероприятий и предоставить спортивные площадки для </w:t>
        <w:br/>
        <w:t>их проведения в период деятельности ТОШ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Отделу финансирования, учета и отчетности Администрации города Норильска обеспечить своевременное перечисление работодателям городских организаций текущих платежей по частичному возмещению затрат на организацию временной занятости несовершеннолетних граждан от 14 до 18 лет в свободное </w:t>
        <w:br/>
        <w:t>от учебы время в рамках реализации муниципальной программы «Содействие занятости населения» на 2017-2021 годы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Финансовому управлению Администрации города Норильска обеспечить своевременное финансирование расходов, связанных с организацией временной занятости несовершеннолетних граждан от 14 до 18 лет в свободное от учебы время, </w:t>
        <w:br/>
        <w:t xml:space="preserve">в пределах утвержденных бюджетных ассигнований, предусмотренных на эти цели </w:t>
        <w:br/>
        <w:t xml:space="preserve">в бюджете муниципального образования город Норильск на соответствующий финансовый год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руководителю территориального отдела в городе Норильске министерства здравоохранения Красноярского края организовать прохождение </w:t>
        <w:br/>
        <w:t>в краевых государственных бюджетных учреждениях здравоохранения медицинских осмотров участников ТОШ с выдачей им заключений о состоянии здоровья подростка («Здоров» или, при необходимости, диагноз), а также информацию об отсутствии противопоказаний или рекомендации по ограничению физической нагрузк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чрежден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изводить оплату труда участников ТОШ в соответствии </w:t>
        <w:br/>
        <w:t xml:space="preserve">с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плате труда работников, занятых в ТОШ, утвержденным </w:t>
        <w:br/>
        <w:t>в возглавляемом учреждении на основе Типового положения об оплате труда работников муниципальных учреждений муниципального образования город Норильск, занятых в ТОШ, утвержденного постановлением Администрации города Норильс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роль исполнения пунктов 3, 7 (в отношении Управления по делам культуры и искусства Администрации города Норильска, Управления по спорту Администрации города Норильска), пункта 8 настоящего постановления возложить на заместителя Главы города Норильска по социальной политике, пунктов </w:t>
        <w:br/>
        <w:t>9, 10 настоящего постановления – на заместителя Главы города Норильска по экономике и финансам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5.2019 № 1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муниципа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 в 201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0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мест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, подведомственные Управлению по спор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Нори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тадион «Заполяр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портивный комплекс «Талн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портивная школа № 4» (р-н Талн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по делам культуры и искусства Администрации города Нори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Норильская детская музыка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Норильская детская художеств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Нориль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Кайерка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Оганер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Талнах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общего и дошкольного образования Администрации города Нори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танция юных тех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танция детского и юношеского туризма и экскур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ЛО «Социально-образова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4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кола-интернат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4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4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43» (на базе МБУ ДО «Центр внешкольной рабо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4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по социальной политике Администрации города Нори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социальной помощи семье и детям «Норил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5.2019 № 187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городских организациях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 Норильск в 201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8"/>
        <w:gridCol w:w="15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Город» (Центральны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Город» (район Кайерк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ный быт» (район Талн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рдсервис» (Центральны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ный управдом» (район Кайерк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комсервис» (Центральный рай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6:00Z</dcterms:created>
  <dc:creator>Home</dc:creator>
  <dc:description/>
  <cp:keywords/>
  <dc:language>en-US</dc:language>
  <cp:lastModifiedBy>Мальцева Анастасия Владимировна</cp:lastModifiedBy>
  <cp:lastPrinted>2019-03-28T11:42:00Z</cp:lastPrinted>
  <dcterms:modified xsi:type="dcterms:W3CDTF">2019-05-21T07:25:00Z</dcterms:modified>
  <cp:revision>6</cp:revision>
  <dc:subject/>
  <dc:title>УПРАВЛЕНИЕ ОБЩЕГО И ДОШКОЛЬНОГО ОБРАЗОВАНИЯ</dc:title>
</cp:coreProperties>
</file>