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03.2015</w:t>
        <w:tab/>
        <w:tab/>
        <w:tab/>
        <w:tab/>
        <w:t xml:space="preserve">       г. Норильск</w:t>
        <w:tab/>
        <w:t xml:space="preserve">                                      № 62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ородского Форума </w:t>
      </w:r>
    </w:p>
    <w:p>
      <w:pPr>
        <w:pStyle w:val="Normal"/>
        <w:rPr/>
      </w:pPr>
      <w:r>
        <w:rPr/>
        <w:t xml:space="preserve">«Россия сильна молодыми!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гражданской ответственности молодежи, организации диалога между организациями гражданского общества и органами местного самоуправления муниципального образования город Норильск, </w:t>
      </w:r>
      <w:r>
        <w:rPr>
          <w:szCs w:val="26"/>
        </w:rPr>
        <w:t xml:space="preserve">привлечения молодежи к активному участию в жизни город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правлению по молодежной политике и взаимодействию с общественными объединениями Администрации города Норильска (далее – Управление) организовать 28.03.2015 с 12.00 до 18.00 часов проведение городского Форума «Россия сильна молодыми!» (далее – Форум) по адресу: г. Норильск, р-он Талнах, ул. Михаила Кравца, д. 8а, в здании муниципального бюджетного образовательного учреждения «Средняя общеобразовательная школа № 2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Финансовому управлению Администрации города Норильска произвести финансирование расходов, связанных с организацией и проведением Форума, в пределах утвержденных бюджетных ассигнований, предусмотренных на эти цели мероприятиями подпрограммы «</w:t>
      </w:r>
      <w:r>
        <w:rPr>
          <w:rFonts w:eastAsia="Calibri"/>
          <w:bCs w:val="false"/>
          <w:szCs w:val="26"/>
        </w:rPr>
        <w:t>Патриотическое воспитание молодежи»</w:t>
      </w:r>
      <w:r>
        <w:rPr>
          <w:rFonts w:eastAsia="Calibri"/>
          <w:bCs w:val="false"/>
          <w:sz w:val="24"/>
        </w:rPr>
        <w:t xml:space="preserve"> </w:t>
        <w:br/>
      </w:r>
      <w:r>
        <w:rPr>
          <w:rFonts w:eastAsia="Calibri"/>
          <w:bCs w:val="false"/>
          <w:szCs w:val="26"/>
        </w:rPr>
        <w:t>на 2015 - 2017 годы</w:t>
      </w:r>
      <w:r>
        <w:rPr>
          <w:rFonts w:eastAsia="Calibri"/>
          <w:bCs w:val="false"/>
          <w:sz w:val="24"/>
        </w:rPr>
        <w:t xml:space="preserve"> </w:t>
      </w:r>
      <w:r>
        <w:rPr/>
        <w:t xml:space="preserve">муниципальной программы «Молодежь муниципального образования город Норильск в </w:t>
      </w:r>
      <w:r>
        <w:rPr>
          <w:lang w:val="en-US"/>
        </w:rPr>
        <w:t>XXI</w:t>
      </w:r>
      <w:r>
        <w:rPr/>
        <w:t xml:space="preserve"> веке» на 2015-2017 годы, утвержденной постановлением Администрации города Норильска от 02.12.2014 № 67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чальнику Управления в целях упорядочения проведения Форума в срок не позднее 25.03.201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разработать и утвердить своим распоряжением (приказом) Положение (Регламент) проведения Фору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обеспечить размещение Положения (Регламента), указанного в пункте 3.1 настоящего распоряжения, в средствах массовой информации и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Управлению общего и дошкольного образования Администрации города Норильска обеспечить предоставление помещения, указанного в пункте 1 настоящего распоряжения, для проведения Фор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6"/>
        </w:rPr>
        <w:t>5. Рекомендовать Отделу МВД России по городу Норильску                обеспечить соблюдение общественного порядка в период проведение мероприятия, указанного в пункте 1 настоящего распоряжения.</w:t>
      </w:r>
    </w:p>
    <w:p>
      <w:pPr>
        <w:pStyle w:val="Normal"/>
        <w:ind w:firstLine="709"/>
        <w:jc w:val="both"/>
        <w:rPr/>
      </w:pPr>
      <w:r>
        <w:rPr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zCs w:val="26"/>
        </w:rPr>
        <w:t>Контроль исполнения пункта 2 настоящего распоряжения возложить на заместителя Руководителя Администрации города Норильска по экономике и финансам, пункта 4 – на заместителя Руководителя Администрации города Норильска по социальной политике, пунктов 1, 3 –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города Норильска</w:t>
        <w:tab/>
        <w:t xml:space="preserve">        </w:t>
        <w:tab/>
        <w:t xml:space="preserve">                  Е.Ю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“Пользователь”</dc:creator>
  <dc:description/>
  <cp:keywords/>
  <dc:language>en-US</dc:language>
  <cp:lastModifiedBy>Грицюк Марина Геннадьевна</cp:lastModifiedBy>
  <cp:lastPrinted>2015-03-20T11:46:00Z</cp:lastPrinted>
  <dcterms:modified xsi:type="dcterms:W3CDTF">2015-03-20T08:17:00Z</dcterms:modified>
  <cp:revision>24</cp:revision>
  <dc:subject/>
  <dc:title/>
</cp:coreProperties>
</file>