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03.10.</w:t>
      </w:r>
      <w:r>
        <w:rPr>
          <w:sz w:val="26"/>
          <w:szCs w:val="26"/>
        </w:rPr>
        <w:t xml:space="preserve">2014                  </w:t>
        <w:tab/>
        <w:tab/>
        <w:t xml:space="preserve">           г.Норильск                            </w:t>
        <w:tab/>
        <w:tab/>
        <w:t xml:space="preserve">   № 5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4 год, утвержденной решением Норильского городского Совета депутатов от 17.12.2013 № 14/4-279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недвижимого имущества, согласно приложениям 1, 2 к настоящему распоряжению (прилагаются). 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недвижимого имущества, указанного в приложениях 1, 2 к настоящему распоряжению. 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 до 10.10.2014 года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4. Управлению имущества Администрации города Норильска </w:t>
        <w:br/>
        <w:t xml:space="preserve">в срок до 18.10.2014 опубликовать информационное сообщение о приватизации муниципального недвижимого имущества, указанного в приложениях </w:t>
        <w:br/>
        <w:t>1, 2 к настоящему распоряжению, в газете «Заполярная правда» и разместить его на официальном сайте муниципального образования город Норильск, официальном сайте Российской Федерации, определенном Правительством Российской Федерации в сети «Интернет».</w:t>
      </w:r>
    </w:p>
    <w:p>
      <w:pPr>
        <w:pStyle w:val="TextBody"/>
        <w:widowControl w:val="false"/>
        <w:ind w:firstLine="720"/>
        <w:rPr>
          <w:szCs w:val="26"/>
        </w:rPr>
      </w:pPr>
      <w:r>
        <w:rPr>
          <w:szCs w:val="26"/>
        </w:rPr>
        <w:t xml:space="preserve">5. Контроль исполнения пункта 4 настоящего распоряжения возложить </w:t>
        <w:br/>
        <w:t>на заместителя Руководителя Администрации города Норильска по собственности</w:t>
        <w:br/>
        <w:t xml:space="preserve">и развитию предпринимательств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                                    Е.Ю. Поздня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 к распоряжению Администрации города Норильска             от 03.10.2014 №51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 к распоряжению Администрации города Норильска             от 03.10.2014 №51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здания (гараж), в том числе земельного участка, расположенного по адресу: Красноярский край, город Норильск, </w:t>
        <w:br/>
        <w:t>район города Норильска, улица Горная, 7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63"/>
        <w:gridCol w:w="4451"/>
        <w:gridCol w:w="7"/>
      </w:tblGrid>
      <w:tr>
        <w:trPr>
          <w:trHeight w:val="83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04.06.2014 № 056/14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3 № 14/4-279.</w:t>
            </w:r>
          </w:p>
        </w:tc>
      </w:tr>
      <w:tr>
        <w:trPr>
          <w:trHeight w:val="964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.1. Нежилое здание (гараж), в том числе земельный участок, расположенное по адресу: Красноярский край, район города Норильска, улица Горная, 7</w:t>
            </w:r>
          </w:p>
        </w:tc>
      </w:tr>
      <w:tr>
        <w:trPr>
          <w:trHeight w:val="964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здание (гараж), в том числе земельный участок, год постройки - неизвестен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здания – 105,0 кв.м. </w:t>
            </w:r>
          </w:p>
          <w:p>
            <w:pPr>
              <w:pStyle w:val="TextBody"/>
              <w:jc w:val="left"/>
              <w:rPr/>
            </w:pPr>
            <w:r>
              <w:rPr/>
              <w:t>3.3. Количество этажей – 1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Свидетельство о государственной регистрации права </w:t>
              <w:br/>
              <w:t xml:space="preserve">24 ЕЛ № 436605 от 05.08.2014. </w:t>
            </w:r>
          </w:p>
          <w:p>
            <w:pPr>
              <w:pStyle w:val="TextBody"/>
              <w:jc w:val="left"/>
              <w:rPr/>
            </w:pPr>
            <w:r>
              <w:rPr/>
              <w:t>3.5. Кадастровый паспорт здания от 08.05.2014.</w:t>
              <w:br/>
              <w:t>3.6. Кадастровый номер 24:55:0000000:4236.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7. Состояние объекта неудовлетворительное. Транспортная доступность – хорошая, земельный участок расположен в </w:t>
              <w:br/>
              <w:t>100 м. от автодороги, рядом располагаются разные объекты недвижимости, в связи с этим подъездные пути к зданию гаража расчищаются разными предприятиями.</w:t>
            </w:r>
          </w:p>
          <w:p>
            <w:pPr>
              <w:pStyle w:val="TextBody"/>
              <w:jc w:val="left"/>
              <w:rPr/>
            </w:pPr>
            <w:r>
              <w:rPr/>
              <w:t>3.8. Общая площадь земельного участка – 228,0 кв.м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9. Свидетельство о государственной регистрации права </w:t>
              <w:br/>
              <w:t>24 ЕЛ № 436932 от 21.08.2014.</w:t>
            </w:r>
          </w:p>
          <w:p>
            <w:pPr>
              <w:pStyle w:val="TextBody"/>
              <w:jc w:val="left"/>
              <w:rPr/>
            </w:pPr>
            <w:r>
              <w:rPr/>
              <w:t>3.10. Кадастровый паспорт земельного участка от 22.01.2014.</w:t>
              <w:br/>
              <w:t>3.11. Кадастровый номер - 24:55:0403001:728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12.12.2014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773 671,0 (Семьсот семьдесят три тысячи шестьсот семьдесят один) рубль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38 684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(Тридцать восемь тысяч шестьсот восемьдесят четыре) рубля, что составляет 5,0 % </w:t>
              <w:br/>
              <w:t>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77 367,10 (Семьдесят семь тысяч триста шестьдесят семь рублей) 10 копеек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  <w:tr>
        <w:trPr>
          <w:trHeight w:val="1135" w:hRule="atLeast"/>
        </w:trPr>
        <w:tc>
          <w:tcPr>
            <w:tcW w:w="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распоряжению Администрации города Норильска             от 03.10.2014 №5114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>
          <w:szCs w:val="26"/>
        </w:rPr>
      </w:pPr>
      <w:r>
        <w:rPr/>
        <w:t xml:space="preserve">План приватизации </w:t>
      </w:r>
      <w:r>
        <w:rPr>
          <w:szCs w:val="26"/>
        </w:rPr>
        <w:t>здания гаража, назначение: нежилое, в том числе земельного участка</w:t>
      </w:r>
      <w:r>
        <w:rPr/>
        <w:t xml:space="preserve">, расположенного по адресу: Красноярский край, район город Норильска, </w:t>
        <w:br/>
        <w:t>улица Горная, 9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8. Отчет об оценке рыночной стоимости нежилого помещения от 04.06.2014 № 055/14-Р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2 № 14/4-279.</w:t>
            </w:r>
          </w:p>
        </w:tc>
      </w:tr>
      <w:tr>
        <w:trPr>
          <w:trHeight w:val="832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6"/>
              </w:rPr>
            </w:pPr>
            <w:r>
              <w:rPr/>
              <w:t xml:space="preserve">2.1. </w:t>
            </w:r>
            <w:r>
              <w:rPr>
                <w:szCs w:val="26"/>
              </w:rPr>
              <w:t>Здание гаража, назначение: нежилое</w:t>
            </w:r>
            <w:r>
              <w:rPr/>
              <w:t>, в том числе земельный участок, расположенное по адресу: Красноярский край, район город Норильска, улица Горная, 9.</w:t>
            </w:r>
          </w:p>
        </w:tc>
      </w:tr>
      <w:tr>
        <w:trPr>
          <w:trHeight w:val="832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1. </w:t>
            </w:r>
            <w:r>
              <w:rPr>
                <w:szCs w:val="26"/>
              </w:rPr>
              <w:t>Здание гаража, назначение: нежилое</w:t>
            </w:r>
            <w:r>
              <w:rPr/>
              <w:t xml:space="preserve">, в том числе земельный участок, год постройки - неизвестен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здания – 935,5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Л № 436719 от 05.08.2014. </w:t>
            </w:r>
          </w:p>
          <w:p>
            <w:pPr>
              <w:pStyle w:val="TextBody"/>
              <w:jc w:val="left"/>
              <w:rPr/>
            </w:pPr>
            <w:r>
              <w:rPr/>
              <w:t>3.4. Кадастровый паспорт здания от 08.05.2014.</w:t>
              <w:br/>
              <w:t>3.5. Кадастровый номер 24:55:0000000:41020.</w:t>
            </w:r>
          </w:p>
        </w:tc>
      </w:tr>
      <w:tr>
        <w:trPr>
          <w:trHeight w:val="2971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6. Состояние объекта неудовлетворительное. Транспортная доступность – хорошая, земельный участок расположен в </w:t>
              <w:br/>
              <w:t>100 м. от автодороги, рядом располагаются разные объекты недвижимости, в связи с этим подъездные пути к зданию гаража расчищаются разными предприятиями.</w:t>
            </w:r>
          </w:p>
          <w:p>
            <w:pPr>
              <w:pStyle w:val="TextBody"/>
              <w:jc w:val="left"/>
              <w:rPr/>
            </w:pPr>
            <w:r>
              <w:rPr/>
              <w:t>3.7. Общая площадь земельного участка – 2 203,0 кв.м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8. Свидетельство о государственной регистрации права </w:t>
              <w:br/>
              <w:t>24 ЕЛ № 433206 от 04.09.2014.</w:t>
            </w:r>
          </w:p>
          <w:p>
            <w:pPr>
              <w:pStyle w:val="TextBody"/>
              <w:jc w:val="left"/>
              <w:rPr/>
            </w:pPr>
            <w:r>
              <w:rPr/>
              <w:t>3.9. Кадастровый паспорт земельного участка от 13.01.2014.</w:t>
              <w:br/>
              <w:t>3.10. Кадастровый номер - 24:55:0403001:727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0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12.12.2014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6 893 458,0 (Шесть миллионов восемьсот девяносто три тысячи четыреста пятьдесят восемь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 xml:space="preserve">344 673,0 (Триста сорок четыре тысячи шестьсот семьдесят три) рубля, что составляет 5,0 % </w:t>
              <w:br/>
              <w:t>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689 345,8 (Шестьсот восемьдесят девять тысяч триста сорок пять рублей) 80 копеек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5:00Z</dcterms:created>
  <dc:creator>306-3</dc:creator>
  <dc:description/>
  <cp:keywords/>
  <dc:language>en-US</dc:language>
  <cp:lastModifiedBy>adm114</cp:lastModifiedBy>
  <cp:lastPrinted>2014-09-10T09:14:00Z</cp:lastPrinted>
  <dcterms:modified xsi:type="dcterms:W3CDTF">2014-10-03T02:35:00Z</dcterms:modified>
  <cp:revision>17</cp:revision>
  <dc:subject/>
  <dc:title/>
</cp:coreProperties>
</file>