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0.2014                                    </w:t>
        <w:tab/>
        <w:tab/>
        <w:t>г. Норильск                                                 № 57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10.2013 № 471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системы оплаты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утвержденное постановлением Администрации города Норильска от 25.10.2013</w:t>
        <w:br/>
        <w:t>№ 471 (далее – Положение), следующие изменения: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ы 2.1 – 2.4 раздела 2 «Оклады, ставки заработной платы» Положения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.1. Минимальные размеры окладов (должностных окладов), ставок заработной платы работников устанавливаются в соответствии с настоящим Положением с учетом требований к профессиональной подготовке и уровню квалификации, которые необходимы для осуществления профессиональной деятельности, на основе отнесения занимаемых ими должностей к квалификационным уровням профессиональных квалификационных групп (далее - ПКГ), утвержденных Приказами Министерства здравоохранения и социального развития Российской Федер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27.05.2008 №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 242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первого уров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второго уров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5,00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92,00 </w:t>
            </w:r>
            <w:hyperlink w:anchor="Par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3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третьего уров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2,00 </w:t>
            </w:r>
            <w:hyperlink w:anchor="Par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2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четвертого уровн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76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675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8,00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&lt;*&gt; Для должности «капитан - механик водолазного, спасательного судна», отнесенной к первому квалификационному уровню ПКГ второго уровня, размер оклада (должностного оклада) устанавливается в размере 3747,00 рублей.</w:t>
      </w:r>
    </w:p>
    <w:p>
      <w:pPr>
        <w:pStyle w:val="Normal"/>
        <w:ind w:firstLine="709"/>
        <w:rPr/>
      </w:pPr>
      <w:bookmarkStart w:id="0" w:name="Par90"/>
      <w:bookmarkEnd w:id="0"/>
      <w:r>
        <w:rPr>
          <w:rFonts w:cs="Times New Roman" w:ascii="Times New Roman" w:hAnsi="Times New Roman"/>
          <w:sz w:val="26"/>
          <w:szCs w:val="26"/>
        </w:rPr>
        <w:t>&lt;**&gt; Для должности «заведующий учебно-методическим кабинетом», отнесенной ко второму квалификационному уровню ПКГ второго уровня, размер оклада должностного оклада) устанавливается в размере 5762,00 рублей.</w:t>
      </w:r>
    </w:p>
    <w:p>
      <w:pPr>
        <w:pStyle w:val="Normal"/>
        <w:ind w:firstLine="709"/>
        <w:rPr/>
      </w:pPr>
      <w:bookmarkStart w:id="1" w:name="Par91"/>
      <w:bookmarkEnd w:id="1"/>
      <w:r>
        <w:rPr>
          <w:rFonts w:cs="Times New Roman" w:ascii="Times New Roman" w:hAnsi="Times New Roman"/>
          <w:sz w:val="26"/>
          <w:szCs w:val="26"/>
        </w:rPr>
        <w:t>&lt;***&gt; Для должности «оперативный дежурный», отнесенной ко второму квалификационному уровню ПКГ третьего уровня, размер оклада (должностного оклада) устанавливается в размере 4592,00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т 29.05.200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47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9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2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2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1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2,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2. Минимальные размеры окладов (должностных окладов), ставок заработной платы по общеотраслевым профессиям рабочих учреждений устанавливаются на основе отнесения занимаемых ими профессий к соответствующим квалификационным уровня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х Приказом Министерства здравоохранения и социального развития Российской Федерации от 29.05.2009 </w:t>
        <w:br/>
        <w:t>№ 248н «Об утверждении профессиональных квалификационных групп общеотраслевых профессий рабочих»: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ой платы, руб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8,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3,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3. Минимальные размеры окладов (должностных окладов), ставок заработной платы работников образования устанавливаются на основ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КГ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х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:</w:t>
      </w:r>
    </w:p>
    <w:tbl>
      <w:tblPr>
        <w:tblW w:w="96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35"/>
        <w:gridCol w:w="3118"/>
        <w:gridCol w:w="3402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высшего профессион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3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лжности, не отнесенные к ПКГ: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варийно-спасательного отряда экстренного реаг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аварийно-спасательного отряда экстренного реаг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1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главного бухгал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дежу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оперативного дежурн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следующим работникам учреж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чальник гаража - 5762,00 рублей при условии нахождения в распоряжении у него транспортных средств различного типа: автомобили, плавательные средства, спецтех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окладов (должностных окладов), ставок заработной платы устанавливаются выше минимальных окладов (должностных окладов), ставок заработной платы спасателям, которым присвоена классная квалификация краевой аттестационной комиссией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татусе спасат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асатель 3 класса - 4591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асатель 2 класса - 4962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пасатель 1 класса - 5361,00 руб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ь международного класса - 5762,00 рублей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10.2014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Nonformat">
    <w:name w:val="Nonformat"/>
    <w:basedOn w:val="Normal"/>
    <w:qFormat/>
    <w:pPr>
      <w:widowControl/>
      <w:autoSpaceDE w:val="true"/>
      <w:ind w:hanging="0"/>
      <w:jc w:val="left"/>
    </w:pPr>
    <w:rPr>
      <w:rFonts w:ascii="Consultant" w:hAnsi="Consultan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hyperlink" Target="consultantplus://offline/ref=A70F900441D579CEEDBB577BC4B9E4CB7796414ECB6A193BBE8E3C42F5805BAA65D1AFD75A6EC53Dq0H" TargetMode="External"/><Relationship Id="rId5" Type="http://schemas.openxmlformats.org/officeDocument/2006/relationships/hyperlink" Target="consultantplus://offline/ref=86CA1643F3ACCE77E97D6A6ACDAEFF3E089B63502FEC199AA8D2FD270B566DA7F39C778122ECC8O7s0H" TargetMode="External"/><Relationship Id="rId6" Type="http://schemas.openxmlformats.org/officeDocument/2006/relationships/hyperlink" Target="consultantplus://offline/ref=86CA1643F3ACCE77E97D6A6ACDAEFF3E079667512BEC199AA8D2FD270B566DA7F39C778122ECC8O7s0H" TargetMode="External"/><Relationship Id="rId7" Type="http://schemas.openxmlformats.org/officeDocument/2006/relationships/hyperlink" Target="consultantplus://offline/ref=86CA1643F3ACCE77E97D6A6ACDAEFF3E019D675328E04490A08BF1250C5932B0F4D57B8022ECC879O4s1H" TargetMode="External"/><Relationship Id="rId8" Type="http://schemas.openxmlformats.org/officeDocument/2006/relationships/hyperlink" Target="consultantplus://offline/ref=86CA1643F3ACCE77E97D6A6ACDAEFF3E019B6A502FE34490A08BF1250CO5s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4:00Z</dcterms:created>
  <dc:creator>Yakutin</dc:creator>
  <dc:description/>
  <cp:keywords/>
  <dc:language>en-US</dc:language>
  <cp:lastModifiedBy>Чиркова</cp:lastModifiedBy>
  <cp:lastPrinted>2014-09-30T16:01:00Z</cp:lastPrinted>
  <dcterms:modified xsi:type="dcterms:W3CDTF">2014-10-15T04:43:00Z</dcterms:modified>
  <cp:revision>4</cp:revision>
  <dc:subject/>
  <dc:title/>
</cp:coreProperties>
</file>