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24.06.2019 </w:t>
        <w:tab/>
        <w:t xml:space="preserve">                                      </w:t>
      </w:r>
      <w:r>
        <w:rPr>
          <w:sz w:val="26"/>
        </w:rPr>
        <w:t>г. Норильск</w:t>
        <w:tab/>
        <w:tab/>
        <w:t xml:space="preserve">                              № 33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отдельные распоряжения Администрации города Нориль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нести в </w:t>
      </w:r>
      <w:r>
        <w:rPr>
          <w:sz w:val="26"/>
          <w:szCs w:val="26"/>
        </w:rPr>
        <w:t>Положение о бюджетной комиссии, утвержденное</w:t>
      </w:r>
      <w:r>
        <w:rPr>
          <w:spacing w:val="-10"/>
          <w:sz w:val="26"/>
          <w:szCs w:val="26"/>
        </w:rPr>
        <w:t xml:space="preserve"> р</w:t>
      </w:r>
      <w:r>
        <w:rPr>
          <w:sz w:val="26"/>
          <w:szCs w:val="26"/>
        </w:rPr>
        <w:t>аспоряжением Администрации города Норильска от 05.03.2014 № 1125 (далее –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2.1 Положения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В состав бюджетной комиссии входят: председатель, заместитель председателя, члены, два секретаря бюджетной комиссии.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7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ункции секретаря бюджетной комиссии выполняет один из секретарей, включенных в состав бюджетной комиссии, в соответствии с повесткой заседания бюджетной комисси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бюджетной комиссии, утвержденный распоряжением Администрации города Норильска от 26.09.2017 № 5340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бюджетной комиссии Серову Оксану Петровну, главного специалиста отдела доходов Финансового управления Администрации города Норильска, в качестве секретаря бюджетной комиссии (по вопросам о выделении дополнительных средств бюджета муниципального образования город Норильск на исполнение судебных актов по обращению взыскания на средства бюджета муниципального образования город Нориль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A1F885E32FF7FF78008210C3F505DB96C8B259C8ED74AAF7D29D4B2AE438D316EA678D83A4541E85B7363084F7ACEF0BA57800D0B9C7BB957DF82865nEC" TargetMode="External"/><Relationship Id="rId4" Type="http://schemas.openxmlformats.org/officeDocument/2006/relationships/hyperlink" Target="consultantplus://offline/ref=3BAE11CF93F06F6E9B9BA5C1C550CBF6BE52C5E7F7547FA14C2698C478D2E2295767CB2A18FD3812080BB531ECA4B462F3B26BCF5344AEFA7189CC38w4o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1:00Z</dcterms:created>
  <dc:creator>Ситнова А.В.</dc:creator>
  <dc:description/>
  <cp:keywords/>
  <dc:language>en-US</dc:language>
  <cp:lastModifiedBy>Грицюк Марина Геннадьевна</cp:lastModifiedBy>
  <cp:lastPrinted>2019-06-21T09:00:00Z</cp:lastPrinted>
  <dcterms:modified xsi:type="dcterms:W3CDTF">2019-06-24T03:11:00Z</dcterms:modified>
  <cp:revision>6</cp:revision>
  <dc:subject/>
  <dc:title>РОССИЙСКАЯ  ФЕДЕРАЦИЯ</dc:title>
</cp:coreProperties>
</file>