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26.03.2021</w:t>
        <w:tab/>
        <w:t xml:space="preserve">                                      г. Норильск </w:t>
        <w:tab/>
        <w:tab/>
        <w:tab/>
        <w:t xml:space="preserve">                      № 107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bCs/>
          <w:sz w:val="26"/>
          <w:szCs w:val="26"/>
        </w:rPr>
        <w:t>О внесении изменений в постановление Главы города Норильска от 24.05.2018 № 28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ГОУ ВПО «Норильский индустриальный институт», ООО «Мерзлотный строительный центр», ООО «Институт Гипроникель»,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 w:before="0" w:after="0"/>
        <w:textAlignment w:val="auto"/>
        <w:rPr/>
      </w:pPr>
      <w:r>
        <w:rPr>
          <w:sz w:val="26"/>
          <w:szCs w:val="26"/>
        </w:rPr>
        <w:tab/>
        <w:t xml:space="preserve">1. Внести </w:t>
      </w:r>
      <w:r>
        <w:rPr>
          <w:bCs/>
          <w:sz w:val="26"/>
          <w:szCs w:val="26"/>
        </w:rPr>
        <w:t xml:space="preserve">в постановление Главы города Норильска от 24.05.2018 № 28 </w:t>
      </w:r>
      <w:r>
        <w:rPr>
          <w:sz w:val="26"/>
          <w:szCs w:val="26"/>
        </w:rPr>
        <w:t>«Об утверждении состава градостроительного Совета города Норильска» (далее – Постановление) следующие изменения:</w:t>
      </w:r>
    </w:p>
    <w:p>
      <w:pPr>
        <w:pStyle w:val="Normal"/>
        <w:widowControl/>
        <w:autoSpaceDE w:val="false"/>
        <w:spacing w:lineRule="auto" w:line="240" w:before="0" w:after="0"/>
        <w:ind w:firstLine="539"/>
        <w:textAlignment w:val="auto"/>
        <w:rPr>
          <w:sz w:val="26"/>
          <w:szCs w:val="26"/>
        </w:rPr>
      </w:pPr>
      <w:r>
        <w:rPr>
          <w:sz w:val="26"/>
          <w:szCs w:val="26"/>
        </w:rPr>
        <w:t>1.1. Состав градостроительного Совета города Норильска, утвержденный Постановлением, изложить в новой редакции согласно приложению к настоящему постановлению (прилагается).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И.о. Главы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Н.А. Тимофеев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от 26.03.2021 № 107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ГРАДОСТРОИТЕЛЬНОГО СОВЕТА ГОРОДА НОРИЛЬСКА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83"/>
        <w:gridCol w:w="5954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сев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еенко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радостроительного Совета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ряков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 городского Совета депутатов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юпко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Норильского городского Совета депутатов, председатель постоянной комиссии Городского Совета по бюджету и собственност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н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городскому хозяйству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6"/>
                <w:szCs w:val="26"/>
              </w:rPr>
              <w:t xml:space="preserve">Надточая 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бственности и развитию предпринимательств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Талнах – начальник Талнахского территориального управления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байло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Кайеркан – начальник Кайерканского территориального управления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очева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нина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узейно-выставочный комплекс «Музей Норильск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шина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проекта филиала института «Норильскпроект» ООО «Институт Гипроникель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региональной политике и корпоративным проектам ЗФ ПАО «ГМК «Норильский никель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ин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ырская организация Союза архитекторов России, генеральный директор ООО «Творческая мастерская «Архбюро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н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Красноярскому краю в городе Норильске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Жан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sz w:val="26"/>
                <w:szCs w:val="26"/>
              </w:rPr>
              <w:t>директор Арктического мерзлотного исследовательского центра, доктор экономических наук, профессор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имов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гюшат Гасан ог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НПО «Фундамент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син Михаил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строительства и теплогазоводоснабжения ГОУ ВПО «Норильский индустриальный институт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sz w:val="26"/>
                <w:szCs w:val="26"/>
              </w:rPr>
              <w:t>Директор АНО «Агентство развития Норильск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анов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sz w:val="26"/>
                <w:szCs w:val="26"/>
              </w:rPr>
              <w:t>Заместитель директора по развитию городской среды и туризма АНО «Агентство развития Норильска».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textAlignment w:val="auto"/>
      <w:outlineLvl w:val="1"/>
    </w:pPr>
    <w:rPr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9:00Z</dcterms:created>
  <dc:creator>adm64</dc:creator>
  <dc:description/>
  <cp:keywords/>
  <dc:language>en-US</dc:language>
  <cp:lastModifiedBy>Грицюк Марина Геннадьевна</cp:lastModifiedBy>
  <cp:lastPrinted>2021-03-22T14:14:00Z</cp:lastPrinted>
  <dcterms:modified xsi:type="dcterms:W3CDTF">2021-03-26T04:29:00Z</dcterms:modified>
  <cp:revision>30</cp:revision>
  <dc:subject/>
  <dc:title/>
</cp:coreProperties>
</file>