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5.01.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г. Норильск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2.07.2016 № 397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вопросов, касающихся оплаты труда 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директора, заместителей директора и главного бухгалтера муниципального бюджетного учреждения «Автохозяйство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 xml:space="preserve">. Внести в Положение об оплате труда директора, заместителей директора и главного бухгалтера муниципального бюджетного учреждения «Автохозяйство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утвержденное постановлением Администрации города Норильска от 22.07.2016 </w:t>
        <w:br/>
        <w:t>№ 397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4.1 Положения дополнить новым абзацем шесты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пециальная краевая выплата;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2107404"/>
      <w:bookmarkEnd w:id="0"/>
      <w:r>
        <w:rPr>
          <w:rFonts w:cs="Times New Roman" w:ascii="Times New Roman" w:hAnsi="Times New Roman"/>
          <w:sz w:val="26"/>
          <w:szCs w:val="26"/>
        </w:rPr>
        <w:t>1.2. В пункте 4.2 Полож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52107404"/>
      <w:bookmarkEnd w:id="1"/>
      <w:r>
        <w:rPr>
          <w:rFonts w:cs="Times New Roman" w:ascii="Times New Roman" w:hAnsi="Times New Roman"/>
          <w:sz w:val="26"/>
          <w:szCs w:val="26"/>
        </w:rPr>
        <w:t xml:space="preserve">1.2.1. Абзац второй после слов «(за исключением персональной выплаты за работу в муниципальном образовании город Норильск» дополнить словами «, специальной краевой выплаты». 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Абзац четвертый исключить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4.3 Положения после слов «(за исключением персональной выплаты за работу в муниципальном образовании город Норильск» дополнить словами «, специальной краевой выплаты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bookmarkStart w:id="2" w:name="_Hlk152110381"/>
      <w:bookmarkEnd w:id="2"/>
      <w:r>
        <w:rPr>
          <w:rFonts w:cs="Times New Roman" w:ascii="Times New Roman" w:hAnsi="Times New Roman"/>
          <w:sz w:val="26"/>
          <w:szCs w:val="26"/>
        </w:rPr>
        <w:t>1.4. В пункте 4.4 Полож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2110381"/>
      <w:bookmarkEnd w:id="3"/>
      <w:r>
        <w:rPr>
          <w:rFonts w:cs="Times New Roman" w:ascii="Times New Roman" w:hAnsi="Times New Roman"/>
          <w:sz w:val="26"/>
          <w:szCs w:val="26"/>
        </w:rPr>
        <w:t>1.4.1. В абзаце третьем слова «начисленных на стимулирующие выплаты» исключить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Дополнить новым абзацем восьмы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пециальной краевой выплаты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4.5 Положения дополнить новым абзацем одиннадцаты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пециальной краевой выплаты;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оложение новым пунктом 4.8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8. Специальная краевая выплата устанавливается в целях повышения уровня оплаты труда директора, его заместителей и главного бухгалтера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52111402"/>
      <w:r>
        <w:rPr>
          <w:rFonts w:cs="Times New Roman" w:ascii="Times New Roman" w:hAnsi="Times New Roman"/>
          <w:sz w:val="26"/>
          <w:szCs w:val="26"/>
        </w:rPr>
        <w:t xml:space="preserve">Директору, его заместителям и главному бухгалтеру учреждения </w:t>
      </w:r>
      <w:bookmarkEnd w:id="4"/>
      <w:r>
        <w:rPr>
          <w:rFonts w:cs="Times New Roman" w:ascii="Times New Roman" w:hAnsi="Times New Roman"/>
          <w:sz w:val="26"/>
          <w:szCs w:val="26"/>
        </w:rPr>
        <w:t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Директору, его заместителям и главному бухгалтер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директором, его заместителями и главным бухгалтером учреждения времени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ункте 4.9 Полож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Абзац первый после слов «директору учреждения» дополнить словами «(за исключением специальной краевой выплаты)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 Абзац второй после слов «директору учреждения» дополнить словами «(за исключением специальной краевой выплаты, размер и условия назначения которой определены настоящим Положением)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Абзац третий после слов «главному бухгалтеру учреждения» дополнить словами «(за исключением специальной краевой выплаты)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4.8 - 4.11 Положения считать пунктами 4.9 - 4.12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 свое действие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   Д.В.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7:00Z</dcterms:created>
  <dc:creator>Таран Алла Юрьевна</dc:creator>
  <dc:description/>
  <cp:keywords/>
  <dc:language>en-US</dc:language>
  <cp:lastModifiedBy>Грицюк Марина Геннадьевна</cp:lastModifiedBy>
  <cp:lastPrinted>2024-01-11T12:48:00Z</cp:lastPrinted>
  <dcterms:modified xsi:type="dcterms:W3CDTF">2024-01-15T03:42:00Z</dcterms:modified>
  <cp:revision>85</cp:revision>
  <dc:subject/>
  <dc:title> </dc:title>
</cp:coreProperties>
</file>