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3.09.2019                                              г. Норильск   </w:t>
        <w:tab/>
        <w:t xml:space="preserve">                 № 5016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>подготовить и провести 30.10.2019 в 18-0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материалов проектной документации (включая материалы оценки воздействия на окружающую среду) по объекту капитального строительства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«Рудник «Октябрьский». Ликвидация Вспомогательного скипового ствола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4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7.09.2019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И.о. Главы города Норильска</w:t>
        <w:tab/>
        <w:t xml:space="preserve">                                                                 </w:t>
        <w:tab/>
        <w:t xml:space="preserve">    А.В. Малко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33:00Z</dcterms:created>
  <dc:creator>Аня</dc:creator>
  <dc:description/>
  <cp:keywords/>
  <dc:language>en-US</dc:language>
  <cp:lastModifiedBy>Грицюк Марина Геннадьевна</cp:lastModifiedBy>
  <cp:lastPrinted>2019-09-19T17:30:00Z</cp:lastPrinted>
  <dcterms:modified xsi:type="dcterms:W3CDTF">2019-09-23T02:43:00Z</dcterms:modified>
  <cp:revision>4</cp:revision>
  <dc:subject/>
  <dc:title>РОССИЙСКАЯ ФЕДЕРАЦИЯ</dc:title>
</cp:coreProperties>
</file>