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06.2022</w:t>
        <w:tab/>
        <w:t xml:space="preserve"> г. Норильск</w:t>
        <w:tab/>
        <w:t>№ 597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ind w:right="-1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             от 13.03.2015 № 159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о структурными и кадровыми изменениями в Администрации города Нориль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13.03.2015    № 1598 «О создании координационного штаба по работе народных дружин» (далее - Распоря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ункте 1 Распоряжения слово «состав» заменить словами «представительский соста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остав координационного штаба по работе народных дружин, утвержденный пунктом 1 Распоряжения, изложить в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нести в Положение о координационном штабе по работе народных дружин, утвержденное Распоряжением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о всему тексту Положения слово «состав» в соответствующих падежах заменить словами «представительский состав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Пункт 2.7 Полож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Пункты 2.8 – 2.17 Положения считать пунктами 2.7 - 2.16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Абзац первый пункта 3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Начальником Штаба является Заместитель Главы города Норильска по общественно-политической работ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Пункт 3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 Присутствие членов Штаба на заседаниях обязательно. В период отсутствия члена Штаба, председателя Штаба (отпуск, временная нетрудоспособность, командировка и пр.) участие в работе Штаба принимает лицо, официально исполняющее обязанности по соответствующе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отсутствия секретаря Штаба (отпуск, временная нетрудоспособность, командировка и пр.) исполнение обязанностей секретаря Штаба возлагается на лицо, определенное начальником отдела по взаимодействию с правоохранительными органами Управления по правопорядку и административной практике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проведения заседания Штаба в связи с отсутствием председателя Штаба, по причине невозможности совмещения полномочий председателя Штаба с полномочиями по основному месту работы, заседание Штаба переносится на другую дату и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даты, времени и места заседания Штаба члены Штаба оповещаются секретарем Штаба посредством отправления им телефонограммы незамедлитель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9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248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left="4248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248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22 № 5979</w:t>
      </w:r>
    </w:p>
    <w:p>
      <w:pPr>
        <w:pStyle w:val="Normal"/>
        <w:autoSpaceDE w:val="false"/>
        <w:spacing w:lineRule="auto" w:line="240" w:before="0" w:after="0"/>
        <w:ind w:left="4248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248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autoSpaceDE w:val="false"/>
        <w:spacing w:lineRule="auto" w:line="240" w:before="0" w:after="0"/>
        <w:ind w:left="4956" w:firstLine="1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  <w:br/>
        <w:t>от 13.03.2015 № 159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ский состав координационного шта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боте народных друж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штаба</w:t>
        <w:tab/>
        <w:t xml:space="preserve">заместитель Главы города Норильска п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ственно-политической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штаба</w:t>
        <w:tab/>
        <w:t>консультант отдела по взаимодействию с правоохранительными органами Управления по правопорядку и административной практике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штаба: </w:t>
        <w:tab/>
        <w:t xml:space="preserve">начальник Управления по правопорядку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административной практике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ции города Норильска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по делам гражданской обороны и чрезвычайным ситуациям Администрации города Норильска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Кайерканского территориального управления;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Талнахского территориального управления;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взаимодействию с правоохранительными органами Управления по правопорядку и административной практике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делами – начальник отдела обеспечения деятельности Норильского городского Совета депутатов (по согласованию);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ения охраны общественного порядка Отдела МВД России по городу Норильску (по согласованию);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ир Норильской добровольной народной дружины (по согласованию)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3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5:00Z</dcterms:created>
  <dc:creator>adm14</dc:creator>
  <dc:description/>
  <cp:keywords/>
  <dc:language>en-US</dc:language>
  <cp:lastModifiedBy>Грицюк Марина Геннадьевна</cp:lastModifiedBy>
  <cp:lastPrinted>2022-09-22T09:05:00Z</cp:lastPrinted>
  <dcterms:modified xsi:type="dcterms:W3CDTF">2022-09-28T04:09:00Z</dcterms:modified>
  <cp:revision>6</cp:revision>
  <dc:subject/>
  <dc:title/>
</cp:coreProperties>
</file>