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right" w:pos="9638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ИЙ КРАЙ</w:t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0.04.2025                                            г. Норильск                                            № 22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О создании рабочей группы по осмотру придомовых территорий многоквартирных домов и площадок накопления твердых коммунальных отходов на территории муниципального образования город Нори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                                 от 06.10.2003 N 131-ФЗ «Об общих принципах организации местного самоуправления в Российской Федерации», в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целя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я благоприятных                       и комфортных условий для проживания жителей на территории муниципального образования город Норильск, а также улучшения эстетического и санитарного состояния муниципального образования город Норильск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776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ru-RU"/>
        </w:rPr>
        <w:t>Создать рабочую группу по осмотру придомовых территорий многоквартирных домов и площадок накопления твердых коммунальных отходов на территории муниципального образования город Норильск и утвердить ее состав (Приложение к настоящему Распоряжению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Заместитель Главы 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по городскому хозяйству</w:t>
        <w:tab/>
        <w:tab/>
        <w:t xml:space="preserve">  </w:t>
        <w:tab/>
        <w:tab/>
        <w:t xml:space="preserve">                                А.А. Доброво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города Норильска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4.2025 № 2242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ru-RU"/>
        </w:rPr>
        <w:t xml:space="preserve">по осмотру придомовых территорий многоквартирных дом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ru-RU"/>
        </w:rPr>
        <w:t xml:space="preserve">и площадок накопления твердых коммунальных отходов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ru-RU"/>
        </w:rPr>
        <w:t xml:space="preserve">муниципального образования город Норильс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790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дседатель рабочей группы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172" w:hanging="1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ститель Главы города Норильска по городскому хозяйству</w:t>
              <w:tab/>
            </w:r>
          </w:p>
        </w:tc>
      </w:tr>
      <w:tr>
        <w:trPr>
          <w:trHeight w:val="2097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председателя рабочей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кретарь рабочей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лены рабочей группы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1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МУ «Управление городского хозяйства Администрации города Норильс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1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1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лавный специалист отдела муниципального жилищного контроля МУ «Управление городского хозяйства Администрации города Норильс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1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1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 начальник МУ «Управление жилищного фонда Администрации города Норильс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1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1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чальник МКУ «Управление жилищно-коммунального хозяй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2389" w:hRule="atLeast"/>
        </w:trPr>
        <w:tc>
          <w:tcPr>
            <w:tcW w:w="93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качестве членов рабочей группы в ее состав включ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едставитель ООО «РостТе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едставитель МУ «Управление городского хозяйства Администрации города Норильс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1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едставитель МУ «Управление жилищного фонда Администрации города Норильс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1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едставитель МКУ «Управление жилищно-коммунального хозяйств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редстав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«Заполярный жилищный трест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редстав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«Будущее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едставитель ООО «УК «Жилкомсервис-Норильск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редстав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«УК «Город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едстав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ООО «Нордсервис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едстав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ООО «Северный Управдом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редстав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«Талнахбыт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по согласованию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редставитель ООО «СеверныйБыт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по согласовани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8"/>
        <w:tab w:val="left" w:pos="559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819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54:00Z</dcterms:created>
  <dc:creator>Мансурова Ираида Арслановна</dc:creator>
  <dc:description/>
  <cp:keywords/>
  <dc:language>en-US</dc:language>
  <cp:lastModifiedBy>Грицюк Марина Геннадьевна</cp:lastModifiedBy>
  <cp:lastPrinted>2025-04-24T18:00:00Z</cp:lastPrinted>
  <dcterms:modified xsi:type="dcterms:W3CDTF">2025-04-30T08:19:00Z</dcterms:modified>
  <cp:revision>5</cp:revision>
  <dc:subject/>
  <dc:title/>
</cp:coreProperties>
</file>