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52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 11.09.2015 № 505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, утвержденный распоряжением Администрации города Норильска от 11.09.2015       № 5053 (далее - Рабочая группа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Вывести из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чей группы Ахметчина Рината Вячеславовича, Гончарову Ирину Витальев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в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чей групп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 Тимофеева Николая Анатольевича – исполняющего полномочия Главы города Норильска, в качестве председателя Рабочей групп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Кобелькову Светлану Валериевну – ведущего специалиста МКУ «Управление социальной политики», в качестве секретаря Рабочей группы (по соглас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 Беспалова Андрея Владимировича – начальника МКУ «Управление жилищно-коммунального хозяйства», в качестве члена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и члена Рабочей группы Бабуриной Светланы Викторовны изложить в следующей редакции: «директор МКУ «Управление социальной политики»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должности члена Рабочей группы Войника Евгения Александровича изложить в следующей редакции: «начальник Управления имущества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рабочей группе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, утвержденное распоряжением Администрации города Норильска от 11.09.2015         № 5053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4.7 Положения слова «начальником Управления социальной политики Администрации города Норильска» заменить словами «директором МКУ «Управление социальной политики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4.11 Положения слова «Управление социальной политики Администрации города Норильска» заменить словами «МКУ «Управление социальной политики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а Норильска</w:t>
        <w:tab/>
        <w:tab/>
        <w:tab/>
        <w:tab/>
        <w:tab/>
        <w:tab/>
        <w:t xml:space="preserve">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Н.А. Тимофее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44" w:right="7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F94CC447F2E1005315A41F8835BF65CFEFA42C16DF0579AA9E1DC6B59D12FBF754E4CE4CE03E2B0A41BDB1CA5B9FC346085F7F425475E0478D519Fi3h0J" TargetMode="External"/><Relationship Id="rId4" Type="http://schemas.openxmlformats.org/officeDocument/2006/relationships/hyperlink" Target="consultantplus://offline/ref=D9F94CC447F2E1005315A41F8835BF65CFEFA42C16DF0579AA9E1DC6B59D12FBF754E4CE4CE03E2B0A41BDB1CA5B9FC346085F7F425475E0478D519Fi3h0J" TargetMode="External"/><Relationship Id="rId5" Type="http://schemas.openxmlformats.org/officeDocument/2006/relationships/hyperlink" Target="consultantplus://offline/ref=D9F94CC447F2E1005315A41F8835BF65CFEFA42C16DF0579AA9E1DC6B59D12FBF754E4CE4CE03E2B0A41BDB1CA5B9FC346085F7F425475E0478D519Fi3h0J" TargetMode="External"/><Relationship Id="rId6" Type="http://schemas.openxmlformats.org/officeDocument/2006/relationships/hyperlink" Target="consultantplus://offline/ref=D9F94CC447F2E1005315A41F8835BF65CFEFA42C16DF0579AA9E1DC6B59D12FBF754E4CE4CE03E2B0A41BDB1CA5B9FC346085F7F425475E0478D519Fi3h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07:00Z</dcterms:created>
  <dc:creator>ConsultantPlus</dc:creator>
  <dc:description/>
  <cp:keywords/>
  <dc:language>en-US</dc:language>
  <cp:lastModifiedBy>Ральцевич Лариса Юрьевна</cp:lastModifiedBy>
  <cp:lastPrinted>2020-11-21T16:12:00Z</cp:lastPrinted>
  <dcterms:modified xsi:type="dcterms:W3CDTF">2020-11-26T02:32:00Z</dcterms:modified>
  <cp:revision>4</cp:revision>
  <dc:subject/>
  <dc:title/>
</cp:coreProperties>
</file>