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07.2014                                           г. Норильск                         </w:t>
        <w:tab/>
        <w:t xml:space="preserve">                 № 38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3.01.2012 № 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постановлением Администрации города Норильска от 13.01.2012 № 09 (далее -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ервый пункта 2.4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регистрац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в день его поступления заявления в Управление жилищного фонда (Снежногорское территориальное управление Администрации города Норильска, далее по тексту – Снежногорское территориальное управление)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1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3. Максимальный срок ожидания в очереди при подаче документов для предоставления муниципальной услуги, для получения консультации и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ункт 2.1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5. Заявление и прилагаемые к нему документы, поступившие в Управление жилищного фонда (Снежногорское территориальное управление)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,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 регистрируется в день его поступ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20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0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Абзац четвертый пункта 3.2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подлежит регистрации в  день поступления заявления в Управление жилищного фонда (Снежногорское территориальное управление) посредством личного обращения, почтовой связью либо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3.2.1 Регламента дополнить абзацами шестым-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 наличии одного из оснований для отказа в прием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(</w:t>
      </w:r>
      <w:r>
        <w:rPr>
          <w:rFonts w:cs="Times New Roman" w:ascii="Times New Roman" w:hAnsi="Times New Roman"/>
          <w:sz w:val="26"/>
          <w:szCs w:val="26"/>
        </w:rPr>
        <w:t>Снежногорское территориальное 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)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(</w:t>
      </w:r>
      <w:r>
        <w:rPr>
          <w:rFonts w:cs="Times New Roman" w:ascii="Times New Roman" w:hAnsi="Times New Roman"/>
          <w:sz w:val="26"/>
          <w:szCs w:val="26"/>
        </w:rPr>
        <w:t>Снежногорское территориальное 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(</w:t>
      </w:r>
      <w:r>
        <w:rPr>
          <w:rFonts w:cs="Times New Roman" w:ascii="Times New Roman" w:hAnsi="Times New Roman"/>
          <w:sz w:val="26"/>
          <w:szCs w:val="26"/>
        </w:rPr>
        <w:t>Снежногорское территориальное 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) путем направления копии письма в электронном виде за подписью начальника Управления жилищного фонда (</w:t>
      </w:r>
      <w:r>
        <w:rPr>
          <w:rFonts w:cs="Times New Roman" w:ascii="Times New Roman" w:hAnsi="Times New Roman"/>
          <w:sz w:val="26"/>
          <w:szCs w:val="26"/>
        </w:rPr>
        <w:t>Снежногорское территориальное 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)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 всему тексту Регламента слова «Администрация поселка Снежногорск» заменить словами «Снежногорское территориальн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E0CA201DD0CAA515D293C85C6AA4B611D4AAFB7E2B754828D64DD8FD2165A7742FC48FCDABF5E9860Eu643J" TargetMode="External"/><Relationship Id="rId4" Type="http://schemas.openxmlformats.org/officeDocument/2006/relationships/hyperlink" Target="consultantplus://offline/ref=6B2491AF04322DDBCCE29A6F3B23AAB73A4EBCC1A7B175B0CD2A0A8ACB8361DB346725B7EB657C98924B37r1J" TargetMode="External"/><Relationship Id="rId5" Type="http://schemas.openxmlformats.org/officeDocument/2006/relationships/hyperlink" Target="consultantplus://offline/ref=4042350D658ACFB90F28FE4F1B812025AC66AD24D3230C87EE0657806E83B1CC0048F24BE9D53265E73FF7N0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User</dc:creator>
  <dc:description/>
  <cp:keywords/>
  <dc:language>en-US</dc:language>
  <cp:lastModifiedBy>adm114</cp:lastModifiedBy>
  <cp:lastPrinted>2014-03-24T18:09:00Z</cp:lastPrinted>
  <dcterms:modified xsi:type="dcterms:W3CDTF">2014-07-03T02:40:00Z</dcterms:modified>
  <cp:revision>14</cp:revision>
  <dc:subject/>
  <dc:title/>
</cp:coreProperties>
</file>