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8.05.2014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258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7.03.2014 № 129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07.05.2014 № Ф24/14-2-68311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7.03.2014 № 1290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55 «для эксплуатации объектов недвижимого имущества рудника «Известняков» и строительства объектов капитального строительства: «ВЛ (воздушная линия) 110 кВ, ВЛ (воздушная линия) 6 кВ, технологическая эстакада, автодорога, камера расходомерных устройств на тепловых сетях, электрокабель 6 кВ» на вид разрешенного использования «для эксплуатации объектов недвижимого имущества рудника «Известняков», расположенного по адресу: Красноярский край, район города Норильска, 20-24 км автодороги Норильск-Алыкель, 44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5:00Z</dcterms:created>
  <dc:creator>Викторов</dc:creator>
  <dc:description/>
  <cp:keywords/>
  <dc:language>en-US</dc:language>
  <cp:lastModifiedBy>adm114</cp:lastModifiedBy>
  <cp:lastPrinted>2014-02-05T17:18:00Z</cp:lastPrinted>
  <dcterms:modified xsi:type="dcterms:W3CDTF">2014-05-28T02:28:00Z</dcterms:modified>
  <cp:revision>3</cp:revision>
  <dc:subject/>
  <dc:title>РОССИЙСКАЯ  ФЕДЕРАЦИЯ</dc:title>
</cp:coreProperties>
</file>