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4.10.2025       </w:t>
        <w:tab/>
        <w:t xml:space="preserve">                               г. Норильск</w:t>
        <w:tab/>
        <w:t xml:space="preserve">                                            № 460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решением Норильского городского Совета депутатов от 09.09.2025</w:t>
        <w:br/>
        <w:t>№ 27/6-575 «О досрочном прекращении полномочий депутата Норильского городского Совета депутатов Семизорова П.В.»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состав Комиссии), следующие изменения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1. Вывести из состава Комиссии от Норильского городского Совета депутатов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- Семизорова Павла Викторовича, депутата, советника заместителя Директора по региональной политике и корпоративным проектам Аппарата ЗФ ПАО «ГМК «Норильский никель»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 xml:space="preserve">           Н.А. Тимо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23:00Z</dcterms:created>
  <dc:creator>EW/LN/CB</dc:creator>
  <dc:description/>
  <cp:keywords>Ethan</cp:keywords>
  <dc:language>en-US</dc:language>
  <cp:lastModifiedBy>Грицюк Марина Геннадьевна</cp:lastModifiedBy>
  <cp:lastPrinted>2025-10-07T12:07:00Z</cp:lastPrinted>
  <dcterms:modified xsi:type="dcterms:W3CDTF">2025-10-14T03:02:00Z</dcterms:modified>
  <cp:revision>5</cp:revision>
  <dc:subject/>
  <dc:title>Ethan Frome</dc:title>
</cp:coreProperties>
</file>