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8.2012     </w:t>
        <w:tab/>
        <w:t xml:space="preserve">  </w:t>
        <w:tab/>
        <w:t xml:space="preserve">                   г.Норильск</w:t>
        <w:tab/>
        <w:t xml:space="preserve">                                           № 382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В.Красина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зеленых насаждений специального назначения (С-3) в г.Норильск, район Талнах, район ул.Дудинская, земельный участок «Октябрь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А.В.Крас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7-25T16:04:00Z</cp:lastPrinted>
  <dcterms:modified xsi:type="dcterms:W3CDTF">2012-08-06T02:33:00Z</dcterms:modified>
  <cp:revision>8</cp:revision>
  <dc:subject/>
  <dc:title>Ethan Frome</dc:title>
</cp:coreProperties>
</file>