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  <w:t>16.05.2016                                            г. Норильск                                               №  2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оложения об уведомлении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частью 5 статьи 9 Федерального закона от 25.12.2008 </w:t>
        <w:br/>
        <w:t>№ 273-ФЗ «О противодействии коррупции», в целях организации работы по противодействию коррупции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едупреждению коррупционных правонарушений и минимизации (устранению) коррупционных риск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 Утвердить Положение об уведомлении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Управлению по персоналу Администрации города Норильска:</w:t>
      </w:r>
      <w:bookmarkStart w:id="0" w:name="Par16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 не позднее семи рабочих дней со дня вступления в силу настоящего постановления, а в случае временного отсутствия (нахождения в отпуске, служебной командировке, временной нетрудоспособности и др.) - в течение трех рабочих дней после выхода их на работу ознакомить под роспись заместителей Руководителя Администрации города Норильска, руководителей структурных подразделений Администрации города Норильска с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 приобщить копии листов ознакомления работников Администрации города Норильска, указанных в пункте 2.1 настоящего постановления, к материалам их личны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 Руководителям структурных подразделений Администрации города Нориль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1. не позднее десяти дней рабочих дней со дня вступления в силу настоящего постановления, а в случаях временного отсутствия (нахождения в отпуске, служебной командировке, временной нетрудоспособности и др.) - в течение семи рабочих дней после выхода их на работу ознакомить под роспись работников возглавляемых ими структурных подразделений Администрации города Норильска с настоящим постанов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 листы ознакомления работников, указанных в пункте 3.1 настоящего постановления, направить в кадровую службу, ведущую их личные дела, для приобщения к материалам их личных де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м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tabs>
          <w:tab w:val="clear" w:pos="708"/>
          <w:tab w:val="left" w:pos="5529" w:leader="none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от 16.05.2016 №271</w:t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autoSpaceDE w:val="false"/>
        <w:spacing w:lineRule="auto" w:line="240" w:before="0" w:after="0"/>
        <w:ind w:left="5670"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autoSpaceDE w:val="false"/>
        <w:spacing w:lineRule="auto" w:line="240" w:before="0" w:after="0"/>
        <w:ind w:left="5670"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ведомлении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Настоящее Положение разработано в целях организации в Администрации города Норильска работы по противодействию коррупции, предупреждению коррупционных правонарушений и минимизации (устранению) коррупционных рисков и опреде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о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ведомления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еречень сведений, содержащихся в уведомлении муниципального служащего Администрации города Норильска, ее структурного подразделения о факте обращения в целях склонения его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рядок подачи и регистрации уведомления муниципального служащего Администрации города Норильска, ее структурного подразделения о факте обращения в целях склонения его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организацию проверки сведений, указанных в уведомлении муниципального служащего Администрации города Норильска, ее структурного подразделения о факте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 Действие настоящего Положения распространяется на муниципальных служащих Администрации города Норильска, ее структурных подразделени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3. Муниципальный служащий Администрации города Норильска, ее структурного подразделения, которому стало известно о факте обращения к иным муниципальным служащим Администрации города Норильска, ее структурных подразделений в связи с исполнением ими служебных обязанностей каких-либо лиц (физических, юридических)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Уведомление о факте обращения в целях склонения к совершению коррупционного правонарушения, за исключением случаев, когда по данному факту проведена или проводится проверка, является должностной обязанностью муниципального служащего Администрации города Норильска, ее структурного подразделения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онятия и сокращен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1. В настоящем Положении используются следующие понятия и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Администрация – Администрация города Норильска, ее структурные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наниматель – муниципальное образование город Норильск, от имени которого полномочия нанимателя (работодателя) осуществляет представитель нанимателя (работод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Руководитель Администрации – представитель нанимателя (работодател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муниципальная служба – 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муниципальный служащий Администрации – гражданин, исполняющий в порядке, определенном муниципальными правовыми актами органов местного самоуправления муниципального образования город Норильск в соответствии с федеральными законами и законами Красноярского края, обязанности по должности муниципальной службы в Администрации города Норильска, ее структурном подразделении за денежное содержание, выплачиваемое за счет средств бюджета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Закон «О противодействии коррупции» – Федеральный закон от 25.12.2008 № 273-ФЗ «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 коррупционное правонарушение – деяние, обладающее признакам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ррупция:</w:t>
      </w:r>
      <w:bookmarkStart w:id="1" w:name="Par9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 совершение деяний, указанных в подпункте «а» настоящего пункта,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склонение к совершению коррупционного правонарушения – обращение лица (физического, юридического) в любой форме (письменной, устной) к муниципальному служащему Администрации с предложением совершить коррупционное правонару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уведомление – письменное сообщение муниципальным служащим Администрации Руководителю Администрации информации о факте обращения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 Управление по персоналу – Управление по персоналу Администрации города Нориль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орядок </w:t>
      </w:r>
      <w:r>
        <w:rPr>
          <w:rFonts w:eastAsia="Times New Roman" w:cs="Times New Roman" w:ascii="Times New Roman" w:hAnsi="Times New Roman"/>
          <w:sz w:val="26"/>
          <w:szCs w:val="26"/>
        </w:rPr>
        <w:t>уведомления муниципальным служащим Администрации представителя нанимателя (работодателя) о факте обращения в целях склонения его к совершению коррупционного правонарушения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Муниципальный служащий Администрации обязан не позднее одного рабочего дня следующего за днем поступления к нему обращения в целях склонения его к совершению коррупционного правонарушения, а при нахождении муниципального служащего Администрации не при исполнении должностных обязанностей и (или) вне пределов места работы – не позднее одного рабочего дня со дня прибытия к месту работы уведомить Руководителя Администрации об обращении к нему в целях склонения его к совершению коррупционного правонару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Перечень сведений, содержащихся в уведомлени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 Уведомление должно содержать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амилию, имя, отчество (последнее-при наличии) муниципального служащего Администрации, замещаемую им должность, наименование структурного подразделения Администрации города Норильска (при его наличии);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</w:t>
      </w:r>
      <w:r>
        <w:rPr>
          <w:rFonts w:eastAsia="Times New Roman" w:cs="Times New Roman" w:ascii="Times New Roman" w:hAnsi="Times New Roman"/>
          <w:sz w:val="26"/>
          <w:szCs w:val="26"/>
        </w:rPr>
        <w:t>все известные муниципальному служащему Администрации сведения о лице (физическом, юридическом), обратившемся к нему в целях склонения его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ущность предполагаемого коррупционного правонарушения </w:t>
      </w:r>
      <w:r>
        <w:rPr>
          <w:rFonts w:eastAsia="Times New Roman" w:cs="Times New Roman" w:ascii="Times New Roman" w:hAnsi="Times New Roman"/>
          <w:sz w:val="26"/>
          <w:szCs w:val="26"/>
        </w:rPr>
        <w:t>(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.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способ склонения муниципального служащего Администрации к коррупционному правонарушению </w:t>
      </w:r>
      <w:r>
        <w:rPr>
          <w:rFonts w:eastAsia="Times New Roman" w:cs="Times New Roman" w:ascii="Times New Roman" w:hAnsi="Times New Roman"/>
          <w:sz w:val="26"/>
          <w:szCs w:val="26"/>
        </w:rPr>
        <w:t>(подкуп, угроза, обещание, обман, насилие и др.)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у, время, место (город, адрес) обращения к муниципальному служащему Администрации в целях склонения его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стоятельства склонения к </w:t>
      </w:r>
      <w:r>
        <w:rPr>
          <w:rFonts w:cs="Times New Roman" w:ascii="Times New Roman" w:hAnsi="Times New Roman"/>
          <w:sz w:val="26"/>
          <w:szCs w:val="26"/>
        </w:rPr>
        <w:t xml:space="preserve">совершению коррупционного </w:t>
      </w:r>
      <w:r>
        <w:rPr>
          <w:rFonts w:eastAsia="Times New Roman" w:cs="Times New Roman" w:ascii="Times New Roman" w:hAnsi="Times New Roman"/>
          <w:sz w:val="26"/>
          <w:szCs w:val="26"/>
        </w:rPr>
        <w:t>правонарушения (телефонный разговор, личная встреча, почтовое отправление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 информацию о сообщении муниципальным служащим Администрации в органы прокуратуры или другие государственные органы сведения о факте обращения в целях склонения его к совершению коррупционного правонарушения (в случае сообщения данного сведения указываются: наименовании органа, дата и способ направления информац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дату подачи уведомления, подпись и расшифровку подписи муниципального служащего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 К уведомлению прилагаются все имеющиеся материалы, подтверждающие обстоятельства обращения к муниципальному служащему Администрации в целях склонения его к совершению коррупционного правонарушения (при их налич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подачи и регистрации уведомл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ведомление подается муниципальным служащим лично (нарочно) либо по почте (заказным письмом) в письменном виде по форме согласно приложению 1 к настоящему Положению работнику Управления по персоналу, определенному приказом начальника Управления по персонал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 Уведомление подлежит обязательной регистрации в день его поступления в Журнале регистрации уведомлений муниципальными служащими Администрации города Норильска, ее структурных подразделений представителя </w:t>
      </w:r>
      <w:r>
        <w:rPr>
          <w:rFonts w:eastAsia="Times New Roman" w:cs="Times New Roman" w:ascii="Times New Roman" w:hAnsi="Times New Roman"/>
          <w:sz w:val="26"/>
          <w:szCs w:val="26"/>
        </w:rPr>
        <w:t>нанимателя (работодателя) о фактах обращения в целях склонения их к совершению коррупционных правонарушений (далее – Журнал регистрации уведомлений), который оформляется по форме согласно приложению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егистрация уведомления 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работником Управления по персоналу, определенным приказом начальника Управления по персоналу.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4. Отметка о регистрации уведомления проставляется в самом уведомлении и должна содержать следующую информацию: дату его регистрации, номер, фамилию, имя, отчество (последнее-при наличии), должность и подпись лица, ответственного за регистрацию уведомл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5. В целях подтверждения факта подачи уведомления муниципальному служащему Администрации в день подачи уведомления ему выдается копия уведомления, зарегистрированного в Журнале регистрации уведомлений. Копия зарегистрированного в установленном порядке уведомления выдается муниципальному служащему Администрации на руки под роспись, сделанную им в графе «Подпись муниципального служащего, подавшего уведомление» Журнала регистрации уведомлений (при подаче уведомления лично)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, если уведомление поступило по почте, то копия уведомления, зарегистрированного в Журнале регистрации уведомлений, направляется муниципальному служащему Администрации, подавшему уведомление, не позднее одного рабочего дня, следующего за днем регистрации уведомления, по месту его жительства заказным письмом с уведомлением о получении копии уведомления. О направлении копии уведомления в графу «Особые отметки» Журнала регистрации уведомлений заносится следующая информация: дата направления и номер заказного письма, подписи лица, ответственного за регистрацию уведомления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6. Журнал регистрации уведомлений должен быть прошнурован, листы его должны быть пронумерованы. Количество листов Журнала регистрации уведомлений заверяется подписью начальника Управления по персоналу. 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7. Журнал хранится в Администрации в течение пяти лет со дня регистрации в нем последнего уведомления после чего передается для хранения в муниципальное казенное учреждение «Норильский городской архив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8. Уведомления, а также материалы проверок по ним группируются в дела, включаются в номенклатуру дел Администрации и хранятся в течение пяти лет после чего передаются для хранения в муниципальное казенное учреждение «Норильский городской архив».</w:t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.9. Уведомление и имеющиеся материалы (при их наличии) не позднее двух рабочих дней после его регистрации в Журнале регистрации уведомлений передается Руководителю Администрации для рассмотрения и принятия одного решения, из числа указанных в пункте 6.1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том случае, если: в уведомлении содержатся сведения по которым ранее в установленном порядке проводилась проверка, в ходе которой они не нашли своего подтверждения; имеется ранее зарегистрированное уведомление и в нем содержатся аналогичные сведения, по которым проводится проверка; в уведомлении содержатся сведения, по которым ранее в установленном порядке проводилась проверка, в ходе которой они нашли свое подтверждение, то документы, подтверждающие данную информацию, направляются Управлением по персоналу Руководителю Администрации одновременно с уведомлением для рассмотрения и принятия решений, указанных в пунктах 6.1.1-6.1.3 настоящего Положения.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Организация проверки сведений, указанных в уведомлении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 Руководителем Администрации по результатам рассмотрения уведомления в течение трех рабочих со дня поступления к нему уведомл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1. </w:t>
      </w:r>
      <w:r>
        <w:rPr>
          <w:rFonts w:eastAsia="Times New Roman" w:cs="Times New Roman" w:ascii="Times New Roman" w:hAnsi="Times New Roman"/>
          <w:sz w:val="26"/>
          <w:szCs w:val="26"/>
        </w:rPr>
        <w:t>об оставлении уведомления без рассмотрения, если в нем содержатся сведения, по которым ранее в установленном порядке проводилась проверка, в ходе которой они не нашли своего под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2. о приобщении уведомления к ранее зарегистрированному уведомлению, если оно содержит аналогичные сведения, по которым проводится провер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3. о направлении уведомления в органы прокуратуры или другие государственные органы, если в нем содержатся сведения, по которым ранее в установленном порядке проводилась проверка, в ходе которой они нашли свое подтвер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1.4. о поведении проверки сведений, указанных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В случае принятия решения, указанного в пункте 6.1.3 настоящего Положения, Управление по персоналу не позднее одного рабочего дня со дня принятия Руководителем Администрации соответствующего решения направляет в органы прокуратуры или другие государственные органы уведомление и все имеющиеся материалы (при их налич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Проверка сведений, содержащихся в уведомлении, осуществляется на основании распоряжения Руководителя Администрации о проведении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Подготовка проекта распоряжения Руководителя Администрации о проведении проверки осуществляется Управлением по персоналу в течение двух рабочих дней со дня принятия Руководителем Администрации соответствующего 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Проверка информации, содержащейся в уведомлении, проводится Управлением по персоналу в течение десяти рабочих дней со дня издания Руководителем Администрации распоряжения о проведении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рамках проверки с муниципальным служащим Администрации, подавшим уведомление, проводятся беседы, запрашиваются письменные пояснения относительно изложенных в уведомлении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необходимости в ходе проверки у муниципального служащего Администрации могут быть запрошены дополнительные материалы о факте </w:t>
      </w:r>
      <w:r>
        <w:rPr>
          <w:rFonts w:eastAsia="Times New Roman" w:cs="Times New Roman" w:ascii="Times New Roman" w:hAnsi="Times New Roman"/>
          <w:sz w:val="26"/>
          <w:szCs w:val="26"/>
        </w:rPr>
        <w:t>обращения в целях склонения его к совершению коррупционного правонарушения</w:t>
      </w:r>
      <w:r>
        <w:rPr>
          <w:rFonts w:cs="Times New Roman" w:ascii="Times New Roman" w:hAnsi="Times New Roman"/>
          <w:sz w:val="26"/>
          <w:szCs w:val="26"/>
        </w:rPr>
        <w:t>, а также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 В ходе проверки должны быть полностью, объективно и всесторонне устано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причины и условия, которые способствовали обращению лица (физического, юридического) к муниципальному служащему Администрации в целях склонения его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ействия (бездействие) муниципального служащего Администрации, к незаконному исполнению которых его пытались склон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7. По итогам проверки готовится письменное заключение за подписью начальника Управления по персоналу, в котором указыва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зультаты проверки указанных в уведомлении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ведения, подтверждающие или опровергающие факт обращения в целях склонения муниципального служащего Администрации к совершению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Администрации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заключение не позднее одного рабочего дня со дня окончания указанного в пункте 6.5 настоящего Положения срока проведения проверки представляется Руководителю Администрации с приложением уведомления и материалов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 Решение о передаче уведомления и материалов проверки в органы прокуратуры или другие государственные органы принимается Руководителем Администрации в течение одного рабочего дня со дня поступления к нему письменного заключения, указанного в пункте 6.7 настоящего Положения, путем проставления на письменном заключении соответствующей резолю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 Уведомление и материалы проверки направляются Управлением по персоналу в органы прокуратуры или другие государственные органы в течение двух рабочих дней со дня принятия Руководителем Администрации решения, указанного в пункте 6.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Письменное уведомление за подписью начальника Управления по персоналу о принятых Руководителем Администрации решениях, указанных в пунктах 6.1.3, 6.8 настоящего Положения, вручается лично муниципальному служащему Администрации или направляется по почте заказным письмом с уведомлением о его получении в срок не позднее двух рабочих дней со дня принятия Руководителем Администрации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1. Копия распоряжения Руководителя Администрации о проведении проверки и копия письменного заключения о результатах проверки с резолюцией Руководителя Администрации на нем подлежат приобщению к личному делу соответствующего муниципального служащего Администрации.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Заключительные положения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Муниципальный служащий Администрации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 Руководитель Администрации, Управление по персоналу обеспечивают конфиденциальность полученных в уведомлении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7.3. Невыполнение муниципальным служащим Администрации обязанности, предусмотренной статьей 9 Закона «О противодействии коррупции»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right="-14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103"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Положению об уведомлении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, утвержденному постановлением Администрации города Норильска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103"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6.05.2016 №271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spacing w:lineRule="auto" w:line="240" w:before="0" w:after="0"/>
        <w:ind w:left="5103" w:right="-141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625"/>
      </w:tblGrid>
      <w:tr>
        <w:trPr>
          <w:trHeight w:val="2344" w:hRule="atLeast"/>
        </w:trPr>
        <w:tc>
          <w:tcPr>
            <w:tcW w:w="4941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едомление зарегистрирован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Журнале регистрации уведомлени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»______ 20 ___ г. №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Ф.И.О. (последнее – при наличии),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 и подпись лица, ответственного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регистрацию уведомлени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ФИО (последнее-при наличии) муниципального служащего, замещаемая должность, наименование структурного подразделения Администрации города Норильска (при его наличии)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120"/>
      <w:bookmarkEnd w:id="2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25.12.2008 № 273-ФЗ «О противодействии коррупции» уведомляю о факте обращения в целях склонения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Ф.И.О. (последнее-при наличии) муниципального служащего, замещаемая должность, наименование структурного подразделения Администрации города Норильска (при его наличии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к  коррупционному правонарушению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</w:rPr>
        <w:t xml:space="preserve">все известные сведения о лице, обратившемся к нему в целях склонения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его к совершению коррупционного правонар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коррупционному правонарушению производилось в целях осуществления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щность предполагаемого коррупционного правонар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коррупционному правонарушению осуществлялось посредством 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способ склонения муниципального служащего к коррупционному                                           правонарушению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лонение к коррупционному правонарушению произошло в __ ч __ м., </w:t>
        <w:br/>
        <w:t>«__»__________ 20__ г. 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город, адрес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 к коррупционному правонарушению производилось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бстоятельства склонения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сообщении муниципальным служащим сведения о факте обращения в целях склонения его к коррупционного правонарушения в органы прокуратуры или другие государственные органы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лучае сообщения с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                              ________________                     ________________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ата                                                                         подпись                                         расшифровка подписи</w:t>
      </w:r>
    </w:p>
    <w:tbl>
      <w:tblPr>
        <w:tblW w:w="5179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иложение 2 к Положению об уведомлении  муниципальным служащим Администрации города Норильска, ее структурного подразделения представителя нанимателя (работодателя) о факте обращения в целях склонения его к совершению коррупционного правонарушения, утвержденному постановлением Администрации города Норильска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 16.05.2016 № 271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autoSpaceDE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/>
      </w:pPr>
      <w:bookmarkStart w:id="3" w:name="P168"/>
      <w:bookmarkEnd w:id="3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, ее структурных подразделений представителя нанимателя (работодателя) о фактах обращения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т «__» ________________ 20__ г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ен «__» ______________ 20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568"/>
        <w:gridCol w:w="1275"/>
        <w:gridCol w:w="2410"/>
        <w:gridCol w:w="1276"/>
        <w:gridCol w:w="1559"/>
        <w:gridCol w:w="1985"/>
        <w:gridCol w:w="1842"/>
        <w:gridCol w:w="1560"/>
        <w:gridCol w:w="1701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регистрации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следнее-при наличии), муниципального служащего, подавшего уведомление, замещаемая должность, наименование структурного подразделения Администрации города Норильска (при его 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нятом Руководителем Администрации города Норильска решении по результатам рассмотрения уведом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зультатах проверки сведений, содержащихся в уведомлении, а также о принятом Руководителем Администрации города Норильска реш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следнее-при наличии), должность лица, ответственного за регистрацию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ответственного за регистрацию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ись муниципального служащего, подавшего уведом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lang w:val="ru-RU" w:bidi="ar-SA"/>
    </w:rPr>
  </w:style>
  <w:style w:type="character" w:styleId="2">
    <w:name w:val="Основной текст 2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5DB7"/>
      <w:u w:val="single"/>
    </w:rPr>
  </w:style>
  <w:style w:type="character" w:styleId="Fontstyle35">
    <w:name w:val="fontstyle35"/>
    <w:qFormat/>
    <w:rPr>
      <w:rFonts w:cs="Times New Roman"/>
    </w:rPr>
  </w:style>
  <w:style w:type="character" w:styleId="Fontstyle33">
    <w:name w:val="fontstyle33"/>
    <w:qFormat/>
    <w:rPr>
      <w:rFonts w:cs="Times New Roman"/>
    </w:rPr>
  </w:style>
  <w:style w:type="character" w:styleId="Fontstyle36">
    <w:name w:val="fontstyle3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0">
    <w:name w:val="fontstyle330"/>
    <w:qFormat/>
    <w:rPr>
      <w:rFonts w:cs="Times New Roman"/>
    </w:rPr>
  </w:style>
  <w:style w:type="character" w:styleId="Fontstyle350">
    <w:name w:val="fontstyle35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173" w:after="173"/>
    </w:pPr>
    <w:rPr>
      <w:rFonts w:ascii="Times New Roman" w:hAnsi="Times New Roman" w:eastAsia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Admin</dc:creator>
  <dc:description/>
  <cp:keywords/>
  <dc:language>en-US</dc:language>
  <cp:lastModifiedBy>Грицюк Марина Геннадьевна</cp:lastModifiedBy>
  <cp:lastPrinted>2016-04-18T15:53:00Z</cp:lastPrinted>
  <dcterms:modified xsi:type="dcterms:W3CDTF">2016-05-16T07:49:00Z</dcterms:modified>
  <cp:revision>508</cp:revision>
  <dc:subject/>
  <dc:title/>
</cp:coreProperties>
</file>