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color w:val="000000"/>
          <w:sz w:val="26"/>
          <w:szCs w:val="26"/>
        </w:rPr>
        <w:t>30.112017                                              г. Норильск</w:t>
        <w:tab/>
        <w:t xml:space="preserve">                                                №549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 xml:space="preserve">Об установлении размера базовой </w:t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>годовой арендной платы на 2018 год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руководствуясь п. 3 ст. 614 Гражданского кодекса Российской   Федерации, </w:t>
        <w:br/>
        <w:t xml:space="preserve">п. 8.1 Положения «О порядке предоставления в аренду объектов недвижимого имущества, находящихся в собственности муниципального образования город Норильск», утвержденного решением Норильского городского Совета депутатов </w:t>
        <w:br/>
        <w:t xml:space="preserve">от 13.05.2008 № 11-251, принимая во внимание уточненный прогноз показателей инфляции в Красноярском крае до 2020 года, представленный </w:t>
      </w:r>
      <w:r>
        <w:rPr>
          <w:rStyle w:val="FontStyle13"/>
          <w:sz w:val="26"/>
          <w:szCs w:val="26"/>
        </w:rPr>
        <w:t>министерством экономического развития и инвестиционной политики Красноярского края</w:t>
      </w:r>
      <w:r>
        <w:rPr>
          <w:sz w:val="26"/>
        </w:rPr>
        <w:t xml:space="preserve">,           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нежилых помещений, находящихся в собственности муниципального образования город Норильск, в 2018 году равным </w:t>
      </w:r>
      <w:r>
        <w:rPr>
          <w:rStyle w:val="FontStyle13"/>
          <w:sz w:val="26"/>
          <w:szCs w:val="26"/>
        </w:rPr>
        <w:t xml:space="preserve">3 254,25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>Бап1 – размер базовой арендной платы за один квадратный метр в 2017 году равный 3 138,14 руб., установленный постановлением Администрации города Норильска № 594 от 09.12.2016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прогнозный индекс-дефлятор потребительских цен 2018 года к 2017 году, установленный </w:t>
      </w:r>
      <w:r>
        <w:rPr>
          <w:rStyle w:val="FontStyle13"/>
          <w:sz w:val="26"/>
          <w:szCs w:val="26"/>
        </w:rPr>
        <w:t>Министерством экономического развития и инвестиционной политики Красноярского края</w:t>
      </w:r>
      <w:r>
        <w:rPr>
          <w:sz w:val="26"/>
        </w:rPr>
        <w:t xml:space="preserve">, равный 1,037. 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2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2.1. В течение 3-х месяцев с даты вступления в силу настоящего постановления подготовить расчеты арендной платы к действующим договорам аренды недвижимого имущества муниципальной собственности, по которым за основу расчета арендной платы принята базовая годовая арендная плата одного квадратного метра с учетом базовой годовой арендной платы в соответствии с пунктом 1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2.2. В течение 3-х месяцев с даты вступления в силу настоящего постановления направить в адрес арендаторов нежилых объектов недвижимого имущества, являющихся собственностью муниципального образования город Норильск, уведомление об изменении базовой годовой арендной платы одного квадратного метра с 01.01.2018, подготовленные на основании расчетов арендной платы, указанных в пункте 2.1.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suppressAutoHyphens w:val="true"/>
        <w:ind w:right="-29" w:firstLine="708"/>
        <w:rPr/>
      </w:pPr>
      <w:r>
        <w:rPr>
          <w:szCs w:val="26"/>
        </w:rPr>
        <w:t xml:space="preserve">4. Постановление Администрации города Норильска № 594 от 09.12.2016 считать утратившим силу с даты вступления в силу настоящего постановления. 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5. Контроль исполнения пункта 2 настоящего постановления возложить на заместителя Главы города Норильска по собственности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/>
      </w:pPr>
      <w:r>
        <w:rPr>
          <w:szCs w:val="26"/>
        </w:rPr>
        <w:t xml:space="preserve">6. Настоящее постановление вступает в силу после его официального опубликования в газете «Заполярная правда».  </w:t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   А.В. Малко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9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49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209-2</dc:creator>
  <dc:description/>
  <cp:keywords/>
  <dc:language>en-US</dc:language>
  <cp:lastModifiedBy>Грицюк Марина Геннадьевна</cp:lastModifiedBy>
  <cp:lastPrinted>2017-11-28T15:43:00Z</cp:lastPrinted>
  <dcterms:modified xsi:type="dcterms:W3CDTF">2017-11-30T02:51:00Z</dcterms:modified>
  <cp:revision>6</cp:revision>
  <dc:subject/>
  <dc:title/>
</cp:coreProperties>
</file>