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.05.2019                                            г. Норильск</w:t>
        <w:tab/>
        <w:t xml:space="preserve">                                            № 196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Администрации города Норильска </w:t>
        <w:br/>
        <w:t>от 12.02.2013 № 4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 49 (далее - Перечень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раздел 1 «В сфере имущественно-земельных отношений, строительства и регулирования предпринимательской деятельности» Перечня дополнить новыми пунктами 44,4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87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98"/>
        <w:gridCol w:w="4213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муниципального имущества на праве оперативного управления или хозяйственного вед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имущества Администрации города Норильс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нятие решения об организации торгов по предоставлению муниципального имущества в собственность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законом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приватизации государственного и муниципального имущества» от 21.12.2001 № 178-Ф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имущества Администрации города Норильск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Пункты 44 - 59 раздела 1 «В сфере имущественно-земельных отношений, строительства и регулирования предпринимательской деятельности» Перечня считать пунктами 46 – 61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орода Норильска</w:t>
        <w:tab/>
        <w:t>Р.В. Ахметчин</w:t>
      </w:r>
    </w:p>
    <w:p>
      <w:pPr>
        <w:pStyle w:val="Normal"/>
        <w:ind w:right="-1049" w:hanging="0"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04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35812EB5961014A40890B579B51862C5ABAB23207DF2EBB7B2E954390ADD827459E4F18A29A944427C39CDB6RF6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1:00Z</dcterms:created>
  <dc:creator>209-2</dc:creator>
  <dc:description/>
  <cp:keywords/>
  <dc:language>en-US</dc:language>
  <cp:lastModifiedBy>Грицюк Марина Геннадьевна</cp:lastModifiedBy>
  <cp:lastPrinted>2019-05-17T13:28:00Z</cp:lastPrinted>
  <dcterms:modified xsi:type="dcterms:W3CDTF">2019-05-20T07:24:00Z</dcterms:modified>
  <cp:revision>4</cp:revision>
  <dc:subject/>
  <dc:title/>
</cp:coreProperties>
</file>