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04.2022                                            г. Норильск   </w:t>
        <w:tab/>
        <w:t xml:space="preserve">            № 213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уведомления от 14.04.2022 № ННД/4950-исх публичного акционерного общества «Горно-металлургическая компания «Норильский никель» (ОГРН 1028400000298; ИНН 8401005730) (далее - ПАО «ГМК «Норильский никель»), в лице Стародумова Алексея Владимировича, действующего на основании доверенности № 56-2022 от 06.04.2022, выданной в порядке передоверия от имени ПАО «ГМК «Норильский никель» на основании доверенности № ГМК-115/57-нт от 06.04.2022 представителем Захаровой М.А., действующей на основании доверенности № ГМК-115/43-нт от 12.04.202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 Организовать общественные обсуждения по объекту экологической экспертизы: материалам проектной документации ПАО «ГМК «Норильский никель». Заполярный филиал. «Комплексное развитие рудника «Октябрьский». Поверхностный закладочный комплекс №2 (ПЗК2)», включая предварительные материалы оценки воздействия на окружающую среду (далее – ОВОС), заказчик (инициатор) проекта – ПАО «ГМК «Норильский никель» Заполярный филиал (ОГРН 1028400000298; ИНН 8401005730), исполнитель работ по оценке воздействия на окружающую среду - АО «Уралмеханобр» (ОГРН 1026605228429; ИНН 6661000466)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 будут проводиться с 26.04.2022 по 26.05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Материалы проектной документации, включая предварительные материалы ОВОС, опросные листы и журнал замечаний и предложений общественности доступны по адресу: в МБУ «Централизованная библиотечная система» по адресу: г. Норильск, Ленинский проспект 20а, с 12:00 до 20:00 по местн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, комментарии и предложения от заинтересованных лиц принимаютс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направления заполненных опросных листов с 26.04.2022 по 26.05.2022 по электронной почте: </w:t>
      </w:r>
      <w:hyperlink r:id="rId3">
        <w:r>
          <w:rPr>
            <w:rStyle w:val="InternetLink"/>
          </w:rPr>
          <w:t>ObsuzhdeniaKRRO@nornik.ru</w:t>
        </w:r>
      </w:hyperlink>
      <w:r>
        <w:rPr/>
        <w:t xml:space="preserve">, </w:t>
      </w:r>
      <w:r>
        <w:rPr>
          <w:szCs w:val="26"/>
          <w:lang w:val="en-US"/>
        </w:rPr>
        <w:t>ugh</w:t>
      </w:r>
      <w:r>
        <w:rPr>
          <w:szCs w:val="26"/>
        </w:rPr>
        <w:t>@</w:t>
      </w:r>
      <w:r>
        <w:rPr>
          <w:szCs w:val="26"/>
          <w:lang w:val="en-US"/>
        </w:rPr>
        <w:t>norilsk</w:t>
      </w:r>
      <w:r>
        <w:rPr>
          <w:szCs w:val="26"/>
        </w:rPr>
        <w:t>-</w:t>
      </w:r>
      <w:r>
        <w:rPr>
          <w:szCs w:val="26"/>
          <w:lang w:val="en-US"/>
        </w:rPr>
        <w:t>city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/>
        <w:t>, а также по адресу: 123100, город Москва, 1-й Красногвардейский проезд, д. 15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путем внесения записей в журнал замечаний и предложений общественности, размещенный в месте доступности объекта общественных обсуждений с 26.04.2022 по 26.05.2022 и в течение 10 календарных дней после окончания срока общественных обсуждений</w:t>
      </w:r>
      <w:r>
        <w:rPr>
          <w:szCs w:val="26"/>
        </w:rPr>
        <w:t xml:space="preserve"> </w:t>
      </w:r>
      <w:r>
        <w:rPr/>
        <w:t>в МБУ «Централизованная библиотечная система» по адресу: г. Норильск, Ленинский проспект 20а, с 12:00 до 20:00 по местному времени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6. Место размещения опросных листов с 26.04.2022 по 26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в МБУ «Централизованная библиотечная система» по адресу: г. Норильск, Ленинский проспект 20а, часы работы: с 12:00 до 20:00 по местн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7. Место сбора заполненных опросных листов с 26.04.2022 по 26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по адресу: г. Норильск, ул. Севастопольская, 7, Управление городского хозяйства Администрации города Норильска, в рабочие дни с 09:00 до 18:00 по местному времени;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- в электронном виде по электронной почте: </w:t>
      </w:r>
      <w:hyperlink r:id="rId4">
        <w:r>
          <w:rPr>
            <w:rStyle w:val="InternetLink"/>
            <w:color w:val="000000"/>
            <w:szCs w:val="26"/>
            <w:u w:val="none"/>
          </w:rPr>
          <w:t>ObsuzhdeniaKRRO@nornik.ru</w:t>
        </w:r>
      </w:hyperlink>
      <w:r>
        <w:rPr>
          <w:szCs w:val="26"/>
        </w:rPr>
        <w:t xml:space="preserve">, </w:t>
      </w:r>
      <w:r>
        <w:rPr>
          <w:szCs w:val="26"/>
          <w:lang w:val="en-US"/>
        </w:rPr>
        <w:t>ugh</w:t>
      </w:r>
      <w:r>
        <w:rPr>
          <w:szCs w:val="26"/>
        </w:rPr>
        <w:t>@</w:t>
      </w:r>
      <w:r>
        <w:rPr>
          <w:szCs w:val="26"/>
          <w:lang w:val="en-US"/>
        </w:rPr>
        <w:t>norilsk</w:t>
      </w:r>
      <w:r>
        <w:rPr>
          <w:szCs w:val="26"/>
        </w:rPr>
        <w:t>-</w:t>
      </w:r>
      <w:r>
        <w:rPr>
          <w:szCs w:val="26"/>
          <w:lang w:val="en-US"/>
        </w:rPr>
        <w:t>city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04.2022</w:t>
      </w:r>
      <w:r>
        <w:rPr>
          <w:szCs w:val="26"/>
        </w:rPr>
        <w:t xml:space="preserve">.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uzhdeniaKRRO@nornik.ru" TargetMode="External"/><Relationship Id="rId4" Type="http://schemas.openxmlformats.org/officeDocument/2006/relationships/hyperlink" Target="mailto:ObsuzhdeniaKRRO@norni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6:00Z</dcterms:created>
  <dc:creator>Аня</dc:creator>
  <dc:description/>
  <cp:keywords/>
  <dc:language>en-US</dc:language>
  <cp:lastModifiedBy>Грицюк Марина Геннадьевна</cp:lastModifiedBy>
  <cp:lastPrinted>2022-04-18T20:35:00Z</cp:lastPrinted>
  <dcterms:modified xsi:type="dcterms:W3CDTF">2022-04-25T07:06:00Z</dcterms:modified>
  <cp:revision>30</cp:revision>
  <dc:subject/>
  <dc:title>РОССИЙСКАЯ ФЕДЕРАЦИЯ</dc:title>
</cp:coreProperties>
</file>