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46"/>
          <w:szCs w:val="4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8 июля 2025 года                                                                                          № 26/6-57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 и личный вклад в обеспечение металлургического производства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ебеде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Ольг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ато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ого менеджера группы сопровождения лицензирования и обеспечения разрешительной документацией Управления лицензирования и обеспечения деятельности 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2. За высокий профессионализм и личный вклад в развитие горно-металлургического производства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Рассохина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Максима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атолье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директора департамента самоходного подземного оборудования Заполярного филиала Публичного акционерного общества «Горно-металлургическая компания «Норильский никель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7-08T11:46:00Z</cp:lastPrinted>
  <dcterms:modified xsi:type="dcterms:W3CDTF">2025-07-08T04:47:00Z</dcterms:modified>
  <cp:revision>202</cp:revision>
  <dc:subject/>
  <dc:title/>
</cp:coreProperties>
</file>