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28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515620" cy="61976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</w:t>
      </w:r>
    </w:p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" w:hRule="atLeast"/>
        </w:trPr>
        <w:tc>
          <w:tcPr>
            <w:tcW w:w="987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872" w:type="dxa"/>
            <w:tcBorders/>
          </w:tcPr>
          <w:p>
            <w:pPr>
              <w:pStyle w:val="Heading1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9"/>
                <w:tab w:val="left" w:pos="9072" w:leader="none"/>
              </w:tabs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872" w:type="dxa"/>
            <w:tcBorders/>
          </w:tcPr>
          <w:p>
            <w:pPr>
              <w:pStyle w:val="Heading6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b w:val="false"/>
                <w:spacing w:val="20"/>
                <w:sz w:val="31"/>
                <w:szCs w:val="31"/>
              </w:rPr>
            </w:r>
          </w:p>
          <w:p>
            <w:pPr>
              <w:pStyle w:val="Heading6"/>
              <w:tabs>
                <w:tab w:val="clear" w:pos="709"/>
                <w:tab w:val="left" w:pos="9072" w:leader="none"/>
              </w:tabs>
              <w:ind w:right="283" w:hanging="0"/>
              <w:jc w:val="center"/>
              <w:rPr/>
            </w:pPr>
            <w:r>
              <w:rPr>
                <w:rFonts w:eastAsia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9072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2025                                                                                               № ____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О внесении изменений в решение Норильского городского Совета депутатов от 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 Законом Красноярского края от 03.12.2004 № 12-2668 «О 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tabs>
          <w:tab w:val="clear" w:pos="709"/>
          <w:tab w:val="left" w:pos="907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Норильского городского Совета депутатов от 17.02.2009 № 17-403 (далее – Полож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одпункты 3, 10, 13, 23, 42, 43 таблицы пункта 3 приложения 1 к Положению исключить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1.2. В пункте 3.1 приложения 2 к Положе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Подпункт 7 таблиц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37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Федерального государственного унитарного предприятия «Главный центр специальной связи» - управление специальной связи по Красноярскому краю - Норильское отделение специальной связи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уководитель (начальник отделения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пециалисты (фельдъегерь по спецпоручениям, водитель-фельдъегерь по спецпоруч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2.2. Подпункты 5, 17, 18</w:t>
      </w:r>
      <w:r>
        <w:rPr>
          <w:bCs/>
          <w:color w:val="000000"/>
          <w:sz w:val="26"/>
          <w:szCs w:val="26"/>
        </w:rPr>
        <w:t xml:space="preserve"> таблицы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3. В пункте 3.2 приложения 2 к Положе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1. </w:t>
      </w:r>
      <w:r>
        <w:rPr>
          <w:bCs/>
          <w:color w:val="000000"/>
          <w:sz w:val="26"/>
          <w:szCs w:val="26"/>
        </w:rPr>
        <w:t>Подпункты 4, 11, 18 таблицы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3.2. Подпункт 15 таблиц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3544"/>
        <w:gridCol w:w="1701"/>
        <w:gridCol w:w="1088"/>
      </w:tblGrid>
      <w:tr>
        <w:trPr>
          <w:trHeight w:val="3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инистерства внутренних дел Российской Федерации по г. Норильс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Руководители структурных подразделений учреждений с высшим медицинским и фармацевтическим образованием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ведующий медицинской частью (за исключением работников специального приемника для содержания лиц, подвергнутых административному аре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06.08.2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медицинский и фармацевтический персонал, 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06.08.200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9.05.200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7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отраслевые должности служащих второго уровня, за исключением долж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тарший инспектор по кадра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арший инспектор по контролю за исполнением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.05.2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7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17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траслевые должности служащих третьего уровн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сихолог (I категор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ограммист (I категор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ограммист (II категор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нженер-электроник (II категор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женер (I категор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бухгалтер (I категор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документовед, аналитик (за исключением работников отдела делопроизводства и режим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документовед, аналитик (работники отдела делопроизводства и режи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.05.2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7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18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должностей служащих, в том числе руководителей структурных подразделений, учреждений и воинских частей Министерства обороны Российской Федерации второго уровн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инспектор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тарш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08.08.2008 </w:t>
              <w:br/>
              <w:t>№ 394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23 таблиц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3544"/>
        <w:gridCol w:w="170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филиал федерального казенного учреждения «Центр хозяйственного и сервисного обеспечения Главного управления Министерства внутренних дел Российской Федерации по Красноярскому кра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08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</w:tbl>
    <w:p>
      <w:pPr>
        <w:pStyle w:val="Normal"/>
        <w:autoSpaceDE w:val="false"/>
        <w:spacing w:before="0" w:after="0"/>
        <w:ind w:left="142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27 таблиц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3544"/>
        <w:gridCol w:w="170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лицензионно-разрешительной работы (по городу Норильску и Таймырскому Долгано-Ненецкому району) г. Норильск Управления федеральной службы войск национальной гвардии Российской Федерации по Красноярскому краю (с дислокацией в г. Норильс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08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</w:tbl>
    <w:p>
      <w:pPr>
        <w:pStyle w:val="Normal"/>
        <w:autoSpaceDE w:val="false"/>
        <w:spacing w:before="0" w:after="0"/>
        <w:ind w:left="142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Установить, что по дополнительным компенсационным выплатам (далее – ДКВ), осуществленным работникам по коэффициентам ДКВ, измененным настоящим решением, перерасчет не производ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через десять дней со дня опубликования в газете</w:t>
      </w:r>
      <w:r>
        <w:rPr>
          <w:bCs/>
          <w:sz w:val="26"/>
          <w:szCs w:val="26"/>
        </w:rPr>
        <w:t xml:space="preserve"> «Заполярная правда», но не ранее</w:t>
      </w:r>
      <w:r>
        <w:rPr>
          <w:sz w:val="26"/>
          <w:szCs w:val="26"/>
        </w:rPr>
        <w:t xml:space="preserve"> 01.04.2025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53"/>
      </w:tblGrid>
      <w:tr>
        <w:trPr>
          <w:trHeight w:val="1162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редседатель Городского Совета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56" w:before="0" w:after="273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56" w:before="0" w:after="273"/>
              <w:rPr/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4:00Z</dcterms:created>
  <dc:creator>Ксения</dc:creator>
  <dc:description/>
  <cp:keywords/>
  <dc:language>en-US</dc:language>
  <cp:lastModifiedBy>Крутовская Алиса Сергеевна</cp:lastModifiedBy>
  <cp:lastPrinted>2025-02-19T12:32:00Z</cp:lastPrinted>
  <dcterms:modified xsi:type="dcterms:W3CDTF">2025-02-21T03:44:00Z</dcterms:modified>
  <cp:revision>2</cp:revision>
  <dc:subject/>
  <dc:title>                                                                                                                                                           </dc:title>
</cp:coreProperties>
</file>