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31.10.2018</w:t>
        <w:tab/>
        <w:tab/>
        <w:t xml:space="preserve">                   </w:t>
        <w:tab/>
        <w:tab/>
        <w:t xml:space="preserve">  г.Норильск                                              № 65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атей 5.1, 31, 32,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город Норильск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Вынести на публичные слушания проект о внесении изменений в Правила землепользования и застройки муниципального образования город Норильск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2. Назначить и провести публичные слушания с участием заинтересованных лиц и жителей муниципального образования город Норильск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14.01.2019 в 18-00 в конференц-зале здания Талнахского территориального управления Администрации города Норильска (г.Норильск, район Талнах, ул.Диксона, д. 10)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14.01.2019 в 19-00 в конференц-зале здания Кайерканского территориального управления Администрации города Норильска (г.Норильск, район Кайеркан, ул.Шахтерская, д. 9-а)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/>
      </w:pPr>
      <w:r>
        <w:rPr>
          <w:spacing w:val="2"/>
          <w:szCs w:val="26"/>
        </w:rPr>
        <w:t>15.01.2019 в 18-00 в конференц-зале здания Управления имущества Администрации города Норильска (г.Норильск, район Центральный, Ленинский проспект, д.23А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709"/>
        <w:rPr/>
      </w:pPr>
      <w:r>
        <w:rPr>
          <w:spacing w:val="2"/>
          <w:szCs w:val="26"/>
        </w:rPr>
        <w:t>3. Организатором публичных слушаний определить Комиссию по землепользованию и застройки муниципального образования город Норильск (далее – Организатор).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/>
      </w:pPr>
      <w:r>
        <w:rPr>
          <w:spacing w:val="2"/>
          <w:szCs w:val="26"/>
        </w:rPr>
        <w:t>4. Определить следующие место, дату открытия экспозиций Проекта, подлежащего рассмотрению на публичных слушаниях, сроки проведения экспозиций такого проекта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- экспозиция по проекту открывается 13.11.2018 и проводится по 13.01.2019 в здании Управления имущества Администрации города Норильска (город Норильск, район Центральный, Ленинский проспект, д.23А), на информационных стендах (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 xml:space="preserve">- посещение экспозиции возможно с понедельника по пятницу с 09.00 до 13.00 и с 14.00 до 17.00. 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 xml:space="preserve">5. Установить, что с Проектом и информационными материалами к нему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pacing w:val="2"/>
            <w:szCs w:val="26"/>
            <w:u w:val="none"/>
          </w:rPr>
          <w:t>www.norilsk-сity.ru</w:t>
        </w:r>
      </w:hyperlink>
      <w:r>
        <w:rPr>
          <w:spacing w:val="2"/>
          <w:szCs w:val="26"/>
        </w:rPr>
        <w:t xml:space="preserve"> (далее – официальный сайт муниципального образования).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/>
      </w:pPr>
      <w:r>
        <w:rPr>
          <w:spacing w:val="2"/>
          <w:szCs w:val="26"/>
        </w:rPr>
        <w:t>6. Прием предложений и замечаний по вынесенному на публичные обсуждения Проекту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/>
      </w:pPr>
      <w:r>
        <w:rPr>
          <w:spacing w:val="2"/>
          <w:szCs w:val="26"/>
        </w:rPr>
        <w:t>- в письменной форме в адрес Организатора с 13.11.2018 по 13.01.2019 (663300, Красноярский край, город Норильск, район Центральный, Ленинский проспект, д.23А), факс (3919) 437021 и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 xml:space="preserve">- в письменной или устной форме в ходе проведения собрания или собраний участников публичных слушаний. </w:t>
      </w:r>
    </w:p>
    <w:p>
      <w:pPr>
        <w:pStyle w:val="2"/>
        <w:tabs>
          <w:tab w:val="clear" w:pos="1080"/>
          <w:tab w:val="left" w:pos="720" w:leader="none"/>
          <w:tab w:val="left" w:pos="900" w:leader="none"/>
          <w:tab w:val="left" w:pos="1134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7. Организатору обеспечить подготовку и направление для опубликования оповещения о начале публичных слушаний в газете «Заполярная правда» не позднее чем за 7 дней до дня размещения на официальном сайте проекта, подлежащего рассмотрению на публичных слушаниях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</w:t>
        <w:tab/>
        <w:t xml:space="preserve"> Заместителю Главы города Норильска по общим вопросам обеспечить опубликование настоящего постановления в газете «Заполярная правда» и размещение на официальном сайте муниципального образования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9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 xml:space="preserve">             Р.В. Ахметчин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56:00Z</dcterms:created>
  <dc:creator>Усенок</dc:creator>
  <dc:description/>
  <cp:keywords/>
  <dc:language>en-US</dc:language>
  <cp:lastModifiedBy>Мандрикова Лариса Юрьевна</cp:lastModifiedBy>
  <cp:lastPrinted>2018-10-29T11:22:00Z</cp:lastPrinted>
  <dcterms:modified xsi:type="dcterms:W3CDTF">2018-10-31T08:15:00Z</dcterms:modified>
  <cp:revision>9</cp:revision>
  <dc:subject/>
  <dc:title> </dc:title>
</cp:coreProperties>
</file>