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09.2013</w:t>
        <w:tab/>
        <w:tab/>
        <w:tab/>
        <w:t xml:space="preserve">                    г.Норильск</w:t>
        <w:tab/>
        <w:t xml:space="preserve">         </w:t>
        <w:tab/>
        <w:tab/>
        <w:t xml:space="preserve">                      №  41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О признании утратившими силу постановлений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Норильск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.4 ч.5 ст. 47 Федерального закона от 29.12.2012 № 273-ФЗ </w:t>
        <w:br/>
        <w:t xml:space="preserve">«Об образовании в Российской Федераци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города Норильска от 26.08.2009 № 399 </w:t>
        <w:br/>
        <w:t>«Об утверждении Положения о порядке и условиях предоставления педагогическим работникам муниципальных образовательных учреждений муниципального образования город Норильск длительного отпуска сроком до одного года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города Норильска от 20.02.2013 № 56 </w:t>
        <w:br/>
        <w:t xml:space="preserve">«О внесении изменений в постановление Администрации города Норильска </w:t>
        <w:br/>
        <w:t>от 26.08.2009 № 399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 даты его подписания и распространяет свое действие на правоотношения, возникшие с 01.09.201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.о.Руководителя Администрации города Норильска</w:t>
        <w:tab/>
        <w:t xml:space="preserve">                       И.В. Перетятк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40:00Z</dcterms:created>
  <dc:creator>Я</dc:creator>
  <dc:description/>
  <cp:keywords/>
  <dc:language>en-US</dc:language>
  <cp:lastModifiedBy>adm114</cp:lastModifiedBy>
  <cp:lastPrinted>2013-09-02T11:34:00Z</cp:lastPrinted>
  <dcterms:modified xsi:type="dcterms:W3CDTF">2013-09-23T01:53:00Z</dcterms:modified>
  <cp:revision>7</cp:revision>
  <dc:subject/>
  <dc:title>РОССИЙСКАЯ ФЕДЕРАЦИЯ</dc:title>
</cp:coreProperties>
</file>