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 июня 2025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5/6-564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center"/>
        <w:rPr>
          <w:szCs w:val="26"/>
        </w:rPr>
      </w:pPr>
      <w:r>
        <w:rPr/>
        <w:t xml:space="preserve">Об установлении мемориальных досок </w:t>
      </w:r>
      <w:r>
        <w:rPr>
          <w:szCs w:val="26"/>
        </w:rPr>
        <w:t xml:space="preserve">Луксу Юрию Леонидовичу, 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Матвееву Владимиру Зосимовичу, Механику Владимиру Петровичу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709"/>
        <w:rPr>
          <w:szCs w:val="26"/>
        </w:rPr>
      </w:pPr>
      <w:r>
        <w:rPr>
          <w:szCs w:val="26"/>
        </w:rPr>
        <w:t>В соответствии с Уставом городского округа город Норильск Красноярского края, Положением об увековечении памяти граждан, исторических событий на территории муниципального образования город Норильск, утвержденным решением Норильского городского Совета депутатов от 26.06.2012 № 4/4-69, Норильский городской Совет депутатов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6"/>
        </w:rPr>
        <w:t>1. Принять предложение Лукс Натальи Юрьевны об увековечении памяти и установить мемориальную доску Луксу Юрию Леонидовичу на фасаде здания по адресу: город Норильск, район Талнах, ул. Полярная, д. 11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6"/>
        </w:rPr>
        <w:t>2. Принять предложение РОО-Общества «Красноярское землячество» об увековечении памяти и установить мемориальные доски:</w:t>
      </w:r>
    </w:p>
    <w:p>
      <w:pPr>
        <w:pStyle w:val="Normal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Матвееву Владимиру Зосимовичу на фасаде здания по адресу: город Норильск, ул. Вокзальная, д. 8;</w:t>
      </w:r>
    </w:p>
    <w:p>
      <w:pPr>
        <w:pStyle w:val="Normal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Механику Владимиру Петровичу на фасаде здания по адресу: город Норильск, район Талнах, ул. Полярная, д. 1.</w:t>
      </w:r>
    </w:p>
    <w:p>
      <w:pPr>
        <w:pStyle w:val="Normal"/>
        <w:ind w:firstLine="709"/>
        <w:rPr/>
      </w:pPr>
      <w:r>
        <w:rPr>
          <w:szCs w:val="26"/>
        </w:rPr>
        <w:t>3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6"/>
        </w:rPr>
        <w:t>4. Настоящее решение опубликовать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>Председатель Норильского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городского Совета депутатов                                                             А.А. Пестряков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05:00Z</dcterms:created>
  <dc:creator>Маркова</dc:creator>
  <dc:description/>
  <cp:keywords/>
  <dc:language>en-US</dc:language>
  <cp:lastModifiedBy>Гырнец Светлана Васильевна</cp:lastModifiedBy>
  <cp:lastPrinted>2025-05-29T14:57:00Z</cp:lastPrinted>
  <dcterms:modified xsi:type="dcterms:W3CDTF">2025-06-24T02:44:00Z</dcterms:modified>
  <cp:revision>36</cp:revision>
  <dc:subject/>
  <dc:title/>
</cp:coreProperties>
</file>