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sz w:val="26"/>
        </w:rPr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6"/>
        </w:rPr>
      </w:pPr>
      <w:r>
        <w:rPr>
          <w:rFonts w:cs="Bookman Old Style" w:ascii="Bookman Old Style" w:hAnsi="Bookman Old Style"/>
          <w:b/>
          <w:i/>
          <w:spacing w:val="20"/>
          <w:sz w:val="26"/>
        </w:rPr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4 июня 2025 года                                                                                       № 25/6-5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О внесении изменения в решение Норильского городского Совета депутат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06.2012 № 4/4-56 «Об утверждении Перечня услуг, которые являются необходимыми и обязательными для предоставления муниципальных услуг Администрацией города Норильск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городского округа город Норильск Красноярского края, Норильский городской Совет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10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 Администрацией города Норильска, утвержденный решением Норильского городского Совета депутатов от 26.06.2012 № 4/4-56 (далее – Перечень), следующее изменение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полнить Перечень пунктами 157, 158 следующего содержания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157.  Заключение договора подряда на выполнение кадастровых рабо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8. Подготовка проекта межевого плана с актом согласования местоположения границ земельного участка.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Совета депутатов 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hanging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277361&amp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3:00Z</dcterms:created>
  <dc:creator>Усенок</dc:creator>
  <dc:description/>
  <cp:keywords/>
  <dc:language>en-US</dc:language>
  <cp:lastModifiedBy>Гырнец Светлана Васильевна</cp:lastModifiedBy>
  <cp:lastPrinted>2024-05-23T09:59:00Z</cp:lastPrinted>
  <dcterms:modified xsi:type="dcterms:W3CDTF">2025-06-23T02:33:00Z</dcterms:modified>
  <cp:revision>23</cp:revision>
  <dc:subject/>
  <dc:title> </dc:title>
</cp:coreProperties>
</file>