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8.2019</w:t>
        <w:tab/>
        <w:t xml:space="preserve">                                         г. Норильск</w:t>
        <w:tab/>
        <w:tab/>
        <w:t xml:space="preserve">                                 № 34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от 08.05.2013 № 190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предоставлению информации (выписки) из Реестра собственности муниципального образования город Норильск в отношении жилых помещений, в соответствие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 Внести в Административный регламент предоставления муниципальной услуги по предоставлению информации (выписки) из Реестра собственности муниципального образования город Норильск в отношении жилых помещений, </w:t>
      </w:r>
      <w:r>
        <w:rPr>
          <w:rFonts w:cs="Times New Roman" w:ascii="Times New Roman" w:hAnsi="Times New Roman"/>
          <w:spacing w:val="-6"/>
          <w:sz w:val="26"/>
          <w:szCs w:val="26"/>
        </w:rPr>
        <w:t>утвержденный постановлением Администрации города Норильска от 08.05.2013 № 190</w:t>
      </w:r>
      <w:r>
        <w:rPr>
          <w:rFonts w:cs="Times New Roman" w:ascii="Times New Roman" w:hAnsi="Times New Roman"/>
          <w:sz w:val="26"/>
          <w:szCs w:val="26"/>
        </w:rPr>
        <w:t xml:space="preserve">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.1. Пункт 2.8 Административного регламента дополнить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 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Пункт 2.8.1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1.3. Пункт 2.9 Административного регламента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 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Дополнить Административный регламент новым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0. 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Административного регламента, такими основаниями (в том числе для последующего отказа)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ы 2.10 – 2.18.2 Административного регламента считать пунктами 2.11 – 2.19.2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Абзац первый пункта 3.2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4. При наличии одного из оснований для отказа в приеме заявления, указанных в пунктах 2.8, 2.10 Административного регламента, оно должно быть возвращено Заявителю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 В абзаце первом пункта 3.4.1 Административного регламента слова «в пункте 2.9» заменить словами «в пунктах 2.9, 2.1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абзаце первом пункта 3.4.2 Административного регламента слова «пунктом 2.9» заменить словами «пунктами 2.9, 2.1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ункт 5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после его опубликования в газете «Заполярная правда» </w:t>
      </w:r>
      <w:r>
        <w:rPr>
          <w:rFonts w:cs="Times New Roman" w:ascii="Times New Roman" w:hAnsi="Times New Roman"/>
          <w:sz w:val="26"/>
          <w:szCs w:val="26"/>
        </w:rPr>
        <w:t>и распространяет свое действие на правоотношения, возникшие с 18.10.2018, за исключением положений, предусмотренных пунктом 1.9 настоящего постановления, которые распространяют свое действие на правоотношения, возникшие с 30.03.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246"/>
      <w:bookmarkStart w:id="1" w:name="sub_2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46"/>
      <w:bookmarkEnd w:id="2"/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5:00Z</dcterms:created>
  <dc:creator>ConsultantPlus</dc:creator>
  <dc:description/>
  <cp:keywords/>
  <dc:language>en-US</dc:language>
  <cp:lastModifiedBy>Мандрикова Лариса Юрьевна</cp:lastModifiedBy>
  <cp:lastPrinted>2019-08-01T14:07:00Z</cp:lastPrinted>
  <dcterms:modified xsi:type="dcterms:W3CDTF">2019-08-02T08:44:00Z</dcterms:modified>
  <cp:revision>4</cp:revision>
  <dc:subject/>
  <dc:title/>
</cp:coreProperties>
</file>